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477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исьмо Минобрнауки РФ от 27.01.2009 N 03-132 "О Методических рекомендациях по процедуре и содержанию психолого-педагогического обследования детей старшего дошкольного возраста"</w:t>
      </w:r>
    </w:p>
    <w:p>
      <w:pPr>
        <w:pStyle w:val="Normal"/>
        <w:jc w:val="center"/>
        <w:rPr/>
      </w:pPr>
      <w:r>
        <w:rPr/>
        <w:t>« Письмо ЦБ РФ от 27.01.2009 N 04-15-3/389</w:t>
      </w:r>
    </w:p>
    <w:p>
      <w:pPr>
        <w:pStyle w:val="Normal"/>
        <w:jc w:val="center"/>
        <w:rPr/>
      </w:pPr>
      <w:r>
        <w:rPr/>
        <w:t>Письмо Минобрнауки РФ от 27.01.2009 N 03-124 »</w:t>
      </w:r>
    </w:p>
    <w:p>
      <w:pPr>
        <w:pStyle w:val="Normal"/>
        <w:jc w:val="center"/>
        <w:rPr/>
      </w:pPr>
      <w:r>
        <w:rPr/>
        <w:t>Примечание: текст документа по состоянию на январь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еализации Комплекса мер по развитию дошкольного образования в Российской Федерации на 2007 - 2010 годы (поручение Правительства Российской Федерации от 22 июня 2007 г. N ДМ-П44-3035) Департамент государственной политики в образовании Министерства образования и науки Российской Федерации направляет Методические рекомендации по процедуре и содержанию психолого-педагогического обследования детей старшего дошкольного возраста для выбора оптимальных форм дальнейшего обучения на этапе начального общего образования, разработанные Институтом стратегических исследований в образовании Российской академии образования в рамках реализации в 2008 году проекта "Разработка, апробация и внедрение федеральных государственных требований к структуре основной общеобразовательной программы дошкольного образования и условиям ее реализации" Федеральной целевой программы развития образования на 2006 - 2010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также сообщает, что данные материалы размещены на сайте Минобрнауки России http://www.mon.gov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я по представленным материалам просим направлять в адрес Департамента (контактный телефон: 8[495]629-69-79 - Скоролупова Оксана Алексеевна, электронный адрес: Skorolupova@mon.gov.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меститель директора</w:t>
      </w:r>
    </w:p>
    <w:p>
      <w:pPr>
        <w:pStyle w:val="Normal"/>
        <w:jc w:val="right"/>
        <w:rPr/>
      </w:pPr>
      <w:r>
        <w:rPr/>
        <w:t>Департамента государственной</w:t>
      </w:r>
    </w:p>
    <w:p>
      <w:pPr>
        <w:pStyle w:val="Normal"/>
        <w:jc w:val="right"/>
        <w:rPr/>
      </w:pPr>
      <w:r>
        <w:rPr/>
        <w:t>политики в образовании</w:t>
      </w:r>
    </w:p>
    <w:p>
      <w:pPr>
        <w:pStyle w:val="Normal"/>
        <w:jc w:val="right"/>
        <w:rPr/>
      </w:pPr>
      <w:r>
        <w:rPr/>
        <w:t>Е.Л.НИЗ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jc w:val="center"/>
        <w:rPr/>
      </w:pPr>
      <w:r>
        <w:rPr/>
        <w:t>ПО ПРОЦЕДУРЕ И СОДЕРЖАНИЮ ПСИХОЛОГО-ПЕДАГОГИЧЕСКОГО</w:t>
      </w:r>
    </w:p>
    <w:p>
      <w:pPr>
        <w:pStyle w:val="Normal"/>
        <w:jc w:val="center"/>
        <w:rPr/>
      </w:pPr>
      <w:r>
        <w:rPr/>
        <w:t>ОБСЛЕДОВАНИЯ ДЕТЕЙ СТАРШЕГО ДОШКОЛЬНОГО ВОЗРАСТА ДЛЯ ВЫБОРА</w:t>
      </w:r>
    </w:p>
    <w:p>
      <w:pPr>
        <w:pStyle w:val="Normal"/>
        <w:jc w:val="center"/>
        <w:rPr/>
      </w:pPr>
      <w:r>
        <w:rPr/>
        <w:t>ОПТИМАЛЬНЫХ ФОРМ ДАЛЬНЕЙШЕГО ОБУЧЕНИЯ НА ЭТАПЕ НАЧАЛЬНОГО</w:t>
      </w:r>
    </w:p>
    <w:p>
      <w:pPr>
        <w:pStyle w:val="Normal"/>
        <w:jc w:val="center"/>
        <w:rPr/>
      </w:pPr>
      <w:r>
        <w:rPr/>
        <w:t>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щие подходы к определению процедуры и содержания психолого-педагогического обследования детей старшего дошколь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роцедура и содержание психолого-педагогического обследования детей старшего дошкольного возраста строятся исходя из следующих подходов:</w:t>
      </w:r>
    </w:p>
    <w:p>
      <w:pPr>
        <w:pStyle w:val="Normal"/>
        <w:rPr/>
      </w:pPr>
      <w:r>
        <w:rPr/>
        <w:t>- культурно-исторического (Л.И. Божович, Л.С. Выготский, А.Н. Леонтьев, А.В. Запорожец, Д.Б. Эльконин и др.);</w:t>
      </w:r>
    </w:p>
    <w:p>
      <w:pPr>
        <w:pStyle w:val="Normal"/>
        <w:rPr/>
      </w:pPr>
      <w:r>
        <w:rPr/>
        <w:t>- деятельностного (А.В. Запорожец, А.Н. Леонтьев, С.Л. Рубинштейн и др.);</w:t>
      </w:r>
    </w:p>
    <w:p>
      <w:pPr>
        <w:pStyle w:val="Normal"/>
        <w:rPr/>
      </w:pPr>
      <w:r>
        <w:rPr/>
        <w:t>- личностного (Л.И. Божович, Л.С. Выготский, В.В. Давыдов, А.Н. Леонтьев, В.А. Петровский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Указанные подходы являются проявлением качественного подхода к проблеме развития ребенка, в основе которого лежит положение о том, что психика ребенка обладает качественно другими характеристиками, чем психика взросл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Отличие качественного подхода от количественного заключается в том, что последний не предполагает наличия принципиальных, качественных отличий между психикой взрослого человека и ребенка, просто ребенок меньше знает и умеет, чем взрослый. Именно поэтому количественный подход к развитию ребенка часто сопряжен с его интенсификацией. Использование количественного подхода в качестве теоретико-методологической основы дошкольного образования приводит в массовой практике к тому, что образовательный процесс сводится к выработке у дошкольников знаний, умений и навыков по школьному ти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Задача психолого-педагогического обследования детей старшего дошкольного возраста (далее - обследование) - получить возможно более полную информацию об индивидуальных особенностях развития детей, на основании которой могут быть разработаны рекомендации для воспитателей, психологов, родителей для подготовки детей к школьному обучению и выбора оптимальных форм дальнейшего обучения на этапе началь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Объект обследования - это физические, интеллектуальные и личностные качества ребенка старшего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Формы обследования - мониторинг, схемы наблюдения за ребенком, критериально-ориентированное тестирование, критериально-ориентированные методики нетестового типа, скрининг-тесты и др. Обязательным требованием к построению системы психолого-педагогического обследования является сочетание в программе комплексного обследования как высоко формализованных методов (тестов, проб, аппаратурных методов и др.), так и низко формализованных (наблюдение, беседа, экспертная оценка и др.), обеспечивающее объективность и точность получаем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Периодичность психолого-педагогического обследования детей старшего дошкольного возраста - сентябрь, май текущего года и сентябрь, март года, предшествующего поступлению ребенка в школу. Цель указанной периодичности - своевременное внесение корректив в процесс реализации основной общеобразовательной программы дошкольного образования, выстраивание индивидуальных траекторий развития детей, которые по каким-либо причинам (длительное отсутствие в детском саду, наличие трудностей и др.) не могут успешно осваивать основную общеобразовательную программу дошкольного образования. Для детей с ограниченными возможностями здоровья сохраняется собственный обоснованный график обследования, обусловленный направленностью компенсирующих программ и построенный в соответствии с планами и графиками работы специалистов (медицинских работников, учителей-логопедов, педагогов-психологов, дефектологов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Длительность обследования не может превышать двух недель в отношении высоко формализованных методов (таких, как критериально-ориентированное тестирование, критериально-ориентированные методики нетестового типа, скрининг-тесты). Низко формализованные методы (такие, как наблюдение за различными видами деятельности детей, фиксация достижений детей в организованных формах обучения) могут использоваться в течение года по мере необходимости с целью фиксации динамики освоения индивидуальных траекторий развит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Обязательным требованием является конфиденциальность получаемых результатов обследования, достигаемая за счет строгой регламентации доступа к полученной информации о ребенке. Педагогам и родителям результаты представляются в виде психолого-педагогической характеристики ребенка и рекомендаций, разработанных на основе данных об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Требования к процедуре обследования детей старшего дошколь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роцедура психолого-педагогического обследования детей старшего дошкольного возраста (далее - обследование) должна давать сведения об уровне сформированности качеств ребенка и содержать общий вывод об уровне его познавательно-речевого, социально-личностного, художественно-эстетического, физ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бследование может проводиться в образовательном учреждении, реализующем основную общеобразовательную программу дошкольного образования, специальных диагностических центрах, психолого-медико-педагогических комиссиях, консультационных центрах, научно-исследовательских учреждениях, в штат которых включены педагоги, имеющие знания дошкольной педагогики и психологии и владеющие специальными диагностическими метод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роводить обследование должен педагог (педагог-психолог, воспитатель, воспитатель или инструктор по физической культуре и другие педагогические работники), владею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хнологиями проведения диагностического обследования;</w:t>
      </w:r>
    </w:p>
    <w:p>
      <w:pPr>
        <w:pStyle w:val="Normal"/>
        <w:rPr/>
      </w:pPr>
      <w:r>
        <w:rPr/>
        <w:t>- процедурами первичной обработки и индивидуального анализа данных;</w:t>
      </w:r>
    </w:p>
    <w:p>
      <w:pPr>
        <w:pStyle w:val="Normal"/>
        <w:rPr/>
      </w:pPr>
      <w:r>
        <w:rPr/>
        <w:t>- процедурами и методиками качественной экспертной оценки данных;</w:t>
      </w:r>
    </w:p>
    <w:p>
      <w:pPr>
        <w:pStyle w:val="Normal"/>
        <w:rPr/>
      </w:pPr>
      <w:r>
        <w:rPr/>
        <w:t>- процедурами и методиками количественной оценки результатов обследования;</w:t>
      </w:r>
    </w:p>
    <w:p>
      <w:pPr>
        <w:pStyle w:val="Normal"/>
        <w:rPr/>
      </w:pPr>
      <w:r>
        <w:rPr/>
        <w:t>- процедурами и методиками выделения дезадаптационных рисков;</w:t>
      </w:r>
    </w:p>
    <w:p>
      <w:pPr>
        <w:pStyle w:val="Normal"/>
        <w:rPr/>
      </w:pPr>
      <w:r>
        <w:rPr/>
        <w:t>- методами интерпретации данных обследования;</w:t>
      </w:r>
    </w:p>
    <w:p>
      <w:pPr>
        <w:pStyle w:val="Normal"/>
        <w:rPr/>
      </w:pPr>
      <w:r>
        <w:rPr/>
        <w:t>- методами составления заключения по результатам обследования;</w:t>
      </w:r>
    </w:p>
    <w:p>
      <w:pPr>
        <w:pStyle w:val="Normal"/>
        <w:rPr/>
      </w:pPr>
      <w:r>
        <w:rPr/>
        <w:t>- методами разработки индивидуальных программ коррекции и развития ребенка старшего дошкольного возраста, формулировки рекомендаций родителям и педагогам по развитию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Обследование должно проводиться с согласия родителей. Родители могут присутствовать при обслед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В том случае, когда обследование проводится в образовательном учреждении, реализующем основную общеобразовательную программу дошкольного образования, силами его специалистов (воспитателей, психологов и др.), диагностическая работа не должна препятствовать выполнению работником образовательного учреждения его профессиональны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Проведение обследования не должно нарушать нормативные правовые акты, правовые и этические н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Обследование должно проводиться в спокойной, благожелательной об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Обследование может проводиться индивидуально или в группе (если это позволяет методика). Размер группы - не более шести человек. Желательно, чтобы при проведении группового обследования у педагога был подготовленный помощ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Проведение обследования должно быть согласовано с режимом дня старших дошкольников. Желательно его проводить в первой половине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При проведении обследования необходимо максимально использовать педагогическое наблюдение за поведением и деятельностью ребенка в детском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Перед началом обследования необходимо установить устойчивый положительный контакт с реб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Во время обследования следует поддерживать интерес ребенка к выполняемым зад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 Различные виды помощи ребенку необходимо строго дозировать и обязательно фиксировать в протоколе об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 Каждый вид задания необходимо начинать с легкого (тренировочного) варианта, чтобы ребенок понял, в чем заключается задание, и ощутил удовлетворение от его успешного вы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5. Следует предлагать ребенку полифункциональные задания, обеспечивающие оценку сразу по нескольким показателям познаватель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6. Непрерывная продолжительность тестирования не должна превышать 20 минут, при первых признаках утомления нужно перейти на другой вид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7. Следует индивидуализировать последовательность предъявляемых заданий (легкие - трудные, вербальные - невербальные, учебные - игровые), чередовать задания с учетом ведущего анализатора (зрительный, слуховой, тактильный, кинестетичес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8. Все, что необходимо для проведения обследования, должно быть подготовлено и разложено в определенной последовательности заранее. Все необходимые принадлежности, пособия, игры не должны лежать на столе, за которым будет работать ребенок; лучше в определенном порядке разложить их на отдельном ст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9. Важен не только конечный результат выполнения задания, но и ход работы. Поэтому при выполнении каждого задания необходимо отмечать в протоколах обследования особенности деятельности, эмоциональное и психофизическое состояние ребенка, его затруднения и оказанную ему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0. В ходе обследования не рекомендуется:</w:t>
      </w:r>
    </w:p>
    <w:p>
      <w:pPr>
        <w:pStyle w:val="Normal"/>
        <w:rPr/>
      </w:pPr>
      <w:r>
        <w:rPr/>
        <w:t>- торопить ребенка, спешить с подсказкой;</w:t>
      </w:r>
    </w:p>
    <w:p>
      <w:pPr>
        <w:pStyle w:val="Normal"/>
        <w:rPr/>
      </w:pPr>
      <w:r>
        <w:rPr/>
        <w:t>- показывать свое неудовольствие, неудовлетворение;</w:t>
      </w:r>
    </w:p>
    <w:p>
      <w:pPr>
        <w:pStyle w:val="Normal"/>
        <w:rPr/>
      </w:pPr>
      <w:r>
        <w:rPr/>
        <w:t>- подчеркивать отрицательные результаты и анализировать результаты вместе с родителями в присутстви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1. При оценке выполнения ребенком заданий необходимо учитывать, что возможно снижение результатов из-за:</w:t>
      </w:r>
    </w:p>
    <w:p>
      <w:pPr>
        <w:pStyle w:val="Normal"/>
        <w:rPr/>
      </w:pPr>
      <w:r>
        <w:rPr/>
        <w:t>- трудностей контактов с незнакомыми взрослыми;</w:t>
      </w:r>
    </w:p>
    <w:p>
      <w:pPr>
        <w:pStyle w:val="Normal"/>
        <w:rPr/>
      </w:pPr>
      <w:r>
        <w:rPr/>
        <w:t>- боязни плохих результатов;</w:t>
      </w:r>
    </w:p>
    <w:p>
      <w:pPr>
        <w:pStyle w:val="Normal"/>
        <w:rPr/>
      </w:pPr>
      <w:r>
        <w:rPr/>
        <w:t>- неспособности ребенка в оценочной ситуации обследования сосредоточиться, сконцентрировать внимание;</w:t>
      </w:r>
    </w:p>
    <w:p>
      <w:pPr>
        <w:pStyle w:val="Normal"/>
        <w:rPr/>
      </w:pPr>
      <w:r>
        <w:rPr/>
        <w:t>- медлительности ребенка;</w:t>
      </w:r>
    </w:p>
    <w:p>
      <w:pPr>
        <w:pStyle w:val="Normal"/>
        <w:rPr/>
      </w:pPr>
      <w:r>
        <w:rPr/>
        <w:t>- усталости ребенка;</w:t>
      </w:r>
    </w:p>
    <w:p>
      <w:pPr>
        <w:pStyle w:val="Normal"/>
        <w:rPr/>
      </w:pPr>
      <w:r>
        <w:rPr/>
        <w:t>- плохого самочувств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2. При обследовании детей с ограниченными возможностями здоровья могут использоваться специализированные методики в соответствии с проблемами в физическом и (или) психическом развитии детей. Дополнительно к изложенным выше требованиям необходимо соблюдать следующие треб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меняемые методики должны включать в свою структуру определенные, фиксированные меры внешней помощи, используемые при затруднениях, возникающих у ребенка в процессе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изучения готовности детей к освоению приемов организации собственной деятельности должны быть предусмотрены определенные ступени стимулирующей и организующей помощи, которая предлагается ребенку последовательно, с постепенно нарастающим объемом внешней регуляции его действий. Объем помощи, который оказывается достаточным для успешного выполнения задания, служит показателем "зоны ближайшего развития", то есть потенциальных возможностей ребенка, актуализирующихся в совместной работе со взрос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3. Все результаты обследования ребенка заносятся в индивидуальную карту обследования. По результатам обследования составляется индивидуальная программа коррекции и развития ребенка старшего дошкольного возраста, формулируются рекомендации родителям и педагогам по дальнейшему развитию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Требования к содержанию психолого-педагогического обследования детей старшего дошколь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держание психолого-педагогического обследования ребенка старшего дошкольного возраста должно обеспечивать оценку физического и психического развития ребенка через понятие "качества" как адекватной характеристики развития ребенка в дошкольном возрасте. При этом под качествами понимаются системные образования, формирующиеся у воспитанников в процессе освоения основной общеобразовательной программы дошкольного образования, являющиеся показателями его развития в личностном, интеллектуальном и физическом плане и способствующие самостоятельному решению ребенком жизненных задач, адекватных возра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Для проведения обследования подбирается комплект диагностических методик, позволяющих оценить физические, интеллектуальные и личностные качества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е качества - качества, характеризующие состояние здоровья, физическое и сенсомоторное развитие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ные качества - качества, характеризующие развитие личностной сферы ребенка (мотивации, произвольности, воли, эмоций, самооценки), в том числе его морально-нравственное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ллектуальные качества - качества, характеризующие развитие интеллектуальной сферы ребенка (формирование высших психических функций, накопление знаний и социального опы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Состояние здоровья ребенка оценивается медицинским персоналом дошкольного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ледование физического и сенсомоторного развития может проводиться медицинскими работниками дошкольного образовательного учреждения совместно с воспитателем (инструктором) по физической культуре, воспитателем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Проводить обследование развития личностной и интеллектуальной сферы ребенка могут воспитатели дошкольной группы, которую посещает ребенок, педагог-психолог, социальный педагог, другие специально подготовленные специал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При построении диагностических заданий должны учитываться возрастные особенности и зона ближайшего развития ребенка старшего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Обязательным требованием к построению системы психолого-педагогического обследования является его экономичность, обеспечиваемая включением в диагностический комплекс только тех методов, применение которых позволяет получить необходимый объем информации и не приводит к переутомлению ребенка в ходе об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Содержание обследования должно быть тесно связано с образовательными программами обучения и воспитания детей старшего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Обязательным требованием к содержанию обследования является обеспечение единства диагностики и развития (коррекции). Для достижения ребенком старшего дошкольного возраста оптимального уровня развития, позволяющего ему быть успешным на этапе обучения в начальной школе, необходимо рассматривать психолого-педагогическое обследование как начальное звено в целостной системе диагностико-коррекционного, диагностико-воспитательного (или развивающего) направлени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Особое внимание при определении готовности к школьному обучению уделяется факторам риска школьной дезадаптации, важнейшими из которых являются:</w:t>
      </w:r>
    </w:p>
    <w:p>
      <w:pPr>
        <w:pStyle w:val="Normal"/>
        <w:rPr/>
      </w:pPr>
      <w:r>
        <w:rPr/>
        <w:t>- педагогическая запущенность;</w:t>
      </w:r>
    </w:p>
    <w:p>
      <w:pPr>
        <w:pStyle w:val="Normal"/>
        <w:rPr/>
      </w:pPr>
      <w:r>
        <w:rPr/>
        <w:t>- отставание в психическом развитии;</w:t>
      </w:r>
    </w:p>
    <w:p>
      <w:pPr>
        <w:pStyle w:val="Normal"/>
        <w:rPr/>
      </w:pPr>
      <w:r>
        <w:rPr/>
        <w:t>- наличие легких органических поражений мозга (так называемая "минимальная мозговая дисфункция");</w:t>
      </w:r>
    </w:p>
    <w:p>
      <w:pPr>
        <w:pStyle w:val="Normal"/>
        <w:rPr/>
      </w:pPr>
      <w:r>
        <w:rPr/>
        <w:t>- признаки гипер- и гипоактивности;</w:t>
      </w:r>
    </w:p>
    <w:p>
      <w:pPr>
        <w:pStyle w:val="Normal"/>
        <w:rPr/>
      </w:pPr>
      <w:r>
        <w:rPr/>
        <w:t>- нарушения эмоциональной сферы (тревожность, агрессивность и др.);</w:t>
      </w:r>
    </w:p>
    <w:p>
      <w:pPr>
        <w:pStyle w:val="Normal"/>
        <w:rPr/>
      </w:pPr>
      <w:r>
        <w:rPr/>
        <w:t>- астенизация, сниженная работоспособ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Определение готовности детей к школьному обучению требует также учета детско-родительских отношений, нарушение которых является одним из важнейших факторов риска школьной дезадап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9:00Z</dcterms:created>
  <dc:creator>Учитель</dc:creator>
  <dc:description/>
  <cp:keywords/>
  <dc:language>en-US</dc:language>
  <cp:lastModifiedBy>Метелькова Елена Ивановна</cp:lastModifiedBy>
  <dcterms:modified xsi:type="dcterms:W3CDTF">2017-05-19T11:09:00Z</dcterms:modified>
  <cp:revision>2</cp:revision>
  <dc:subject/>
  <dc:title>Письмо Минобрнауки РФ от 27</dc:title>
</cp:coreProperties>
</file>