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Календарный учебный график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БОУ «Каспийская гимназия»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48"/>
          <w:szCs w:val="28"/>
        </w:rPr>
        <w:t>на 2018/19 учебный год</w:t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начального общего образования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>МБОУ «Каспийская гимназия»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28"/>
          <w:szCs w:val="28"/>
        </w:rPr>
        <w:t>на 2018/18 учебный 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 (очная форма): 1 сентября 2018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ата окончания учебного года: 30 мая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е классы – 33 недел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-4-е классы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42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642"/>
        <w:gridCol w:w="2009"/>
        <w:gridCol w:w="21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4-е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 минут (1-е полугод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5 минут  (2-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84"/>
        <w:gridCol w:w="1784"/>
        <w:gridCol w:w="1784"/>
        <w:gridCol w:w="1785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-е классы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36"/>
        <w:gridCol w:w="2268"/>
        <w:gridCol w:w="19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ябрь–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нварь–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–08.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45–9.3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–10.2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–11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-е класс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85"/>
        <w:gridCol w:w="308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–08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45–9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–10.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–11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(внеурочная деят-т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 13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и перемен 2 смен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-4</w:t>
      </w:r>
      <w:r>
        <w:rPr/>
        <w:t>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—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—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—16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—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-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—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5 апреля по 14 мая без прекращения образовательной деятельности по предметам учебного план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–4-е класс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 (4-е класс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МБОУ «Каспийская гимназия»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2018/19 учебный 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 сентября 2018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та окончания учебного года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–8 -е классы – 31 мая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е классы – 25 мая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-8-е классы – 35 недел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е классы – 34 недели без учета государственной итоговой аттестации (ГИА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–8-е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9 -е классы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без учета ГИ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216 (без учета ГИА)</w:t>
            </w:r>
          </w:p>
        </w:tc>
      </w:tr>
    </w:tbl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Сроки проведения ГИА обучающихся устанавливает Рособрнадзор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–8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84"/>
        <w:gridCol w:w="1484"/>
        <w:gridCol w:w="1484"/>
        <w:gridCol w:w="1459"/>
        <w:gridCol w:w="1421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 в час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 1 сме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–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29"/>
        <w:gridCol w:w="391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–08.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–9.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40–10.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–11.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–13.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30–14.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переводных классах с 25 апреля по 14 мая без прекращения образовательной деятельности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8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алендарный учебный график с</w:t>
      </w:r>
      <w:r>
        <w:rPr>
          <w:b/>
          <w:sz w:val="28"/>
          <w:szCs w:val="28"/>
        </w:rPr>
        <w:t>реднее обще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 1 сентября 2018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та окончания учебного года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е классы – 31 мая 2019 год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-е классы – 25 мая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е классы – 35 недель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1-е классы – 34 недели без учета ГИ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по четвертям в учебных неделях и рабочих днях</w:t>
      </w:r>
    </w:p>
    <w:p>
      <w:pPr>
        <w:pStyle w:val="Style15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10-е классы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642"/>
        <w:gridCol w:w="2009"/>
        <w:gridCol w:w="2121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11-е классы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42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без учета ГИ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16(без учета ГИА)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*Сроки проведения ГИА обучающихся устанавливает Рособрнадзор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5"/>
        <w:spacing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0-е класс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49"/>
        <w:gridCol w:w="1921"/>
        <w:gridCol w:w="2834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11-е</w:t>
      </w:r>
      <w:r>
        <w:rPr/>
        <w:t xml:space="preserve">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ты образовательной организа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4. Распределение образовательной недельной нагруз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22"/>
        <w:gridCol w:w="2243"/>
      </w:tblGrid>
      <w:tr>
        <w:trPr>
          <w:trHeight w:val="432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(5-дневная) в часах</w:t>
            </w:r>
          </w:p>
        </w:tc>
      </w:tr>
      <w:tr>
        <w:trPr>
          <w:trHeight w:val="148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е классы</w:t>
            </w:r>
          </w:p>
        </w:tc>
      </w:tr>
      <w:tr>
        <w:trPr>
          <w:trHeight w:val="4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–11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–0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–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40–10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–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–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30–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 (в зависимости от выбранного ОО профиля обучен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10–11-х классах осуществляется в период с 25 апреля по 14 мая без прекращения образовательной деятельности в форме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имерный производственный календарь на 2018</w:t>
      </w:r>
      <w:r>
        <w:rPr/>
        <w:t>/18 учебный год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418"/>
        <w:gridCol w:w="1701"/>
        <w:gridCol w:w="567"/>
        <w:gridCol w:w="425"/>
        <w:gridCol w:w="425"/>
        <w:gridCol w:w="426"/>
        <w:gridCol w:w="425"/>
        <w:gridCol w:w="425"/>
        <w:gridCol w:w="425"/>
        <w:gridCol w:w="1615"/>
      </w:tblGrid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ебной недели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01.09–03.11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Ден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B8CCE4"/>
                <w:sz w:val="28"/>
                <w:szCs w:val="28"/>
                <w:highlight w:val="lightGray"/>
              </w:rPr>
            </w:pPr>
            <w:r>
              <w:rPr>
                <w:color w:val="B8CCE4"/>
                <w:sz w:val="28"/>
                <w:szCs w:val="28"/>
                <w:highlight w:val="lightGray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B8CCE4"/>
                <w:sz w:val="28"/>
                <w:szCs w:val="28"/>
                <w:highlight w:val="lightGray"/>
              </w:rPr>
            </w:pPr>
            <w:r>
              <w:rPr>
                <w:color w:val="B8CCE4"/>
                <w:sz w:val="28"/>
                <w:szCs w:val="28"/>
                <w:highlight w:val="lightGray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B8CCE4"/>
                <w:sz w:val="28"/>
                <w:szCs w:val="28"/>
                <w:highlight w:val="lightGray"/>
              </w:rPr>
            </w:pPr>
            <w:r>
              <w:rPr>
                <w:color w:val="B8CCE4"/>
                <w:sz w:val="28"/>
                <w:szCs w:val="28"/>
                <w:highlight w:val="lightGray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B8CCE4"/>
                <w:sz w:val="28"/>
                <w:szCs w:val="28"/>
                <w:highlight w:val="lightGray"/>
              </w:rPr>
            </w:pPr>
            <w:r>
              <w:rPr>
                <w:color w:val="B8CCE4"/>
                <w:sz w:val="28"/>
                <w:szCs w:val="28"/>
                <w:highlight w:val="lightGra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30.10–06.11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8 дн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 – праздничный день</w:t>
            </w:r>
          </w:p>
        </w:tc>
      </w:tr>
      <w:tr>
        <w:trPr>
          <w:trHeight w:val="366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07.11.11–29.12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30.12–10.01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дн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– праздничные дни</w:t>
            </w:r>
          </w:p>
        </w:tc>
      </w:tr>
      <w:tr>
        <w:trPr>
          <w:trHeight w:val="333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III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11.01–22.03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  праздничный день, дополнительные каникулы для 1-х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8 – празднич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23.03–3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9 дн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–31.05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, 9 – праздничные дни</w:t>
            </w:r>
          </w:p>
        </w:tc>
      </w:tr>
      <w:tr>
        <w:trPr>
          <w:trHeight w:val="447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5 – последний звонок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9:00Z</dcterms:created>
  <dc:creator>Дом</dc:creator>
  <dc:description/>
  <cp:keywords/>
  <dc:language>en-US</dc:language>
  <cp:lastModifiedBy>Расул</cp:lastModifiedBy>
  <cp:lastPrinted>2017-11-09T18:30:00Z</cp:lastPrinted>
  <dcterms:modified xsi:type="dcterms:W3CDTF">2019-03-10T07:46:00Z</dcterms:modified>
  <cp:revision>5</cp:revision>
  <dc:subject/>
  <dc:title/>
</cp:coreProperties>
</file>