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кафедры родных языков МБОУ «Каспийская гимназия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18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 кафедры: «Современные образовательные технологии на уроках родного языка в целях совершенствования учебно-воспитательного процесса»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гражданина Республики Дагестан  и Российской Федерации, воспитанного в духе уважения к традициям своего народа и других народов, проживающих рядо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развитие способностей каждого обучающегося по родному язы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стабильных межнациональных отношений в поликультурной сред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реализации введения ФГОС НОО, повышения профессионального статуса педагога, готовности к инновациям как факторов перспективного развития процессов обучения и воспит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я дифференцированной работы с обучающимися на всех этапах уро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 Организация работы педагогов с одаренными детьм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ть методическую работу по преподаванию  родных языков в школ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недрять передовой педагогический  опыт по национальному образованию в практику школ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рганизовать и закреплять в школе традиции, ориентированные на духовно-культурное богатство народов Республики Дагестан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учить и внедрить современные технологии с целью активизации познавательной деятельности,  формирования универсальных учебных действий и здорового образа жизни школьник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спользование ИКТ на уроках и внеклассной работе с целью вовлечения каждого ученика в активный познавательный и творческий процесс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авливать взаимосвязь между урочными и внеурочными занятиями с национально-региональным содержанием для активизации познавательной деятельности обучаю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Повышение профессиональной компетентности педагогических кадров на уровне современных требований для реализации ФГОС НОО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Активно участвовать в городских и республиканских олимпиадах и мероприятия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32"/>
        <w:gridCol w:w="2704"/>
        <w:gridCol w:w="2312"/>
        <w:gridCol w:w="2385"/>
      </w:tblGrid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ремя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 - координационная работа</w:t>
            </w:r>
          </w:p>
        </w:tc>
      </w:tr>
      <w:tr>
        <w:trPr>
          <w:trHeight w:val="2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освященных знаменательным датам, участие в олимпиадах и конкурса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спийская гимназ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ых языков</w:t>
            </w:r>
          </w:p>
        </w:tc>
      </w:tr>
      <w:tr>
        <w:trPr>
          <w:trHeight w:val="16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афедры родных яз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спийская гимназ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гуева Р.И..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спийская гимназ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А.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гуева Р.И..</w:t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спийская гимназ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А.М.</w:t>
            </w:r>
          </w:p>
        </w:tc>
      </w:tr>
      <w:tr>
        <w:trPr>
          <w:trHeight w:val="1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городских и республиканских семинарах для учителей родных языко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А.М.</w:t>
            </w:r>
          </w:p>
        </w:tc>
      </w:tr>
      <w:tr>
        <w:trPr>
          <w:trHeight w:val="1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для , учителей родных 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А.М.</w:t>
            </w:r>
          </w:p>
        </w:tc>
      </w:tr>
      <w:tr>
        <w:trPr>
          <w:trHeight w:val="403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агностическая работа</w:t>
            </w:r>
          </w:p>
        </w:tc>
      </w:tr>
      <w:tr>
        <w:trPr>
          <w:trHeight w:val="37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ояния уровня преподавания и образовательного процесса предметов национально-регионального компонента (посещение уроков, контрольные срезы, изучение школьной документац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спийская гимназ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а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Заседания кафедры родных языков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«Цели и задачи кафедры на новый учебный год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- Утверждение годового плана кафедры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школьному этапу олимпиады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ланов  проведения праздников, посвящённых Дню единства народов Дагестана и Дню культуры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« Активизация учебно-познавательного процесса у  учащихся на уроках родного языка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Анализ  итогов школьного этапа олимпиады и подготовка к городскому этапу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-Доклад по теме заседани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лана декады родных языко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«Использование современных инновационных методов в обучении родному языку»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- Доклад по теме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Анализ  итогов  городской олимпиады и подготовка к  республиканскому этапу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к декаде родных языков и Дню родного язык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«Организация  работы с одарёнными детьми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-Доклад по теме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-Анализ работы за первый триместр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-Обзор методических навыков.</w:t>
      </w:r>
    </w:p>
    <w:p>
      <w:pPr>
        <w:pStyle w:val="Style17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: учителя родных яз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35:00Z</dcterms:created>
  <dc:creator>родина</dc:creator>
  <dc:description/>
  <dc:language>en-US</dc:language>
  <cp:lastModifiedBy>IMPULSE</cp:lastModifiedBy>
  <cp:lastPrinted>2017-10-11T08:25:00Z</cp:lastPrinted>
  <dcterms:modified xsi:type="dcterms:W3CDTF">2017-10-18T22:35:00Z</dcterms:modified>
  <cp:revision>2</cp:revision>
  <dc:subject/>
  <dc:title/>
</cp:coreProperties>
</file>