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аспийская гимназия»</w:t>
      </w:r>
    </w:p>
    <w:p>
      <w:pPr>
        <w:pStyle w:val="Normal"/>
        <w:jc w:val="center"/>
        <w:rPr/>
      </w:pPr>
      <w:r>
        <w:rPr/>
        <w:t>Список учебников по родным языка и литературам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8"/>
        <w:gridCol w:w="3928"/>
        <w:gridCol w:w="3543"/>
        <w:gridCol w:w="18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ик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 кни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для 1 кл. городских школ .(Дарг. яз.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Б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 2005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для 2 кл. городских школ.(Дарг. яз.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 И.О.,Сулейманов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 200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для 3 кл. городских  школ.(Дарг. Яз.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а А.С., Гасанов У.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9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ский язык для 4 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 И.О.,Сулеймано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отос» 2007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ский язык для 5 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ев М.М., Исаев М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8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ская литература для 5 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медов М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8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ский язык для 6-7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 Б.С.,Магомедов М.З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2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ская литература для 6 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бековаБ.А.,Сулейманова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2008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ская литература для 7 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Р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8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ский язык для 8-9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ев М.С., Абдусаламо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5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ская литература для 8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аев М. М.,Гасанов И.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8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ская литература для 9 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медовМ.Р.,Юсупов Г.Ж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педагогики 2003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ский язык для 10-11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саламо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12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ский язык для  1 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имов К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5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ский яз.для 2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имов К.Р.,Абдулгапурова А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ский яз.для 3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 Э.Х.,Рагимов К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9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ская литература 3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 э.х., Рагимов К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9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ский язык для 4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далаев Н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9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ская литература для 4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далаев Н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9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ский язык для5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жунов 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8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акская литература для 5 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атович С.А. ,Гусейнаевич Г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8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ский язык для 6-7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жунов 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2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акская литература для 6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 Х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8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ская литературадля7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диева Ф.М., Фаталиева П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8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ский язык 8-9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имов К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 2005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ская литература 8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имовК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8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ская литература  9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атович С.А. ,Гусейнаевич Г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5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ский язык для 10-11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жунов Г.Г. Фаталиева П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ский язык для 1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затов А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9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ский язык для 2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илов Х.С., Раджабова Р.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9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ская литература для 2 клас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илов Х.С.,  Курбанов З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9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ский язык для 3 клас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илов Х.С.,  Мадиева Г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5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ская литература для 3 клас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илов Х.С.,  Мадиева Г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ский язык для 4 клас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ханов С.З., Магомедова З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9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ская литература для 4 клас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ханов С.З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9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ский  язык для 5 клас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тазалиев М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10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ская литература для 5 клас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хов М.Р., Кимбатов М.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5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ский язык для 6-7 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атов А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8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ская литература для 6 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чиева Б.Г., Хайбулаев Н. М-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6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ская литература для 7 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атов А.Г., Мухтаров С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12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ский язык для 8-9 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тазалиев М.М., Муртазалиев А.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11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ская литература для 8 клас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Г.Г., Абдулатипов 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5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ская литература для 9 клас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атипов 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ский язык для 10-11 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илов Х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11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гинский язык для 1 клас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ов Р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9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гинский язык для 2 клас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лданов Г.Р., Шихсефиева Ж.Ш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9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гинская литература для 2 клас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ов Р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10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згинский язык для 3 класса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лданов Г.Р., Шихсефиева Ж.Ш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5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гинская литература для 3 клас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ов Р.И., Рамалданов Г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8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гинский язык для 4 клас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лданов Г.Р., Шихсефиева Ж.Ш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6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гинская литература для 4 клас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юльмагомедов А.Г., Магомедов Г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12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5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гинский язык для 5 клас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алов Ж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11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гинская литература для  5 клас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лданов Г.Р., Шихсефиева Ж.Ш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5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гинский язык 6-7 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ов Р.И., Рамалданов Г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гинская литература для  6 клас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ов Р.И., Рамалданов Г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11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гинская литература для 7 клас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лданов Г.Р., Шихсефиева Ж.Ш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9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гинский язык для  8-9 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юльмагомедов А.Г., Магомедов Г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9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гинская литература для 8 клас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алов Ж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10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згинская литература для 9 класса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аров 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5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гинский язык для 10-11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ов Р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8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2:32:00Z</dcterms:created>
  <dc:creator>родина</dc:creator>
  <dc:description/>
  <dc:language>en-US</dc:language>
  <cp:lastModifiedBy>IMPULSE</cp:lastModifiedBy>
  <cp:lastPrinted>2017-10-12T15:43:00Z</cp:lastPrinted>
  <dcterms:modified xsi:type="dcterms:W3CDTF">2017-10-18T22:32:00Z</dcterms:modified>
  <cp:revision>2</cp:revision>
  <dc:subject/>
  <dc:title/>
</cp:coreProperties>
</file>