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lang w:eastAsia="ru-RU"/>
        </w:rPr>
        <w:t>МБОУ « Каспийск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ткрытый урок  по инфор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72"/>
          <w:szCs w:val="72"/>
        </w:rPr>
      </w:pPr>
      <w:r>
        <w:rPr>
          <w:rFonts w:cs="Times New Roman" w:ascii="Times New Roman" w:hAnsi="Times New Roman"/>
          <w:b/>
          <w:color w:val="0000CC"/>
          <w:sz w:val="72"/>
          <w:szCs w:val="72"/>
        </w:rPr>
        <w:t>«Как образуются пон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left="3828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подаватель:</w:t>
      </w:r>
    </w:p>
    <w:p>
      <w:pPr>
        <w:pStyle w:val="Normal"/>
        <w:spacing w:before="0" w:after="200"/>
        <w:ind w:left="3828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тибекова Н.Ф.</w:t>
      </w:r>
    </w:p>
    <w:p>
      <w:pPr>
        <w:pStyle w:val="Normal"/>
        <w:spacing w:before="0" w:after="200"/>
        <w:ind w:left="3828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Дата проведения: 17.11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троить таблицы и диаграммы на основе имеющейся информации средствами текстового процессора Wor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я учащихся о восприятии окружающих нас объектов, признаках объектов, о понятии и мыш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олученных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д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Times New Roman" w:hAnsi="Times New Roman"/>
          <w:bCs/>
          <w:sz w:val="28"/>
          <w:szCs w:val="28"/>
        </w:rPr>
        <w:t>​</w:t>
      </w:r>
      <w:r>
        <w:rPr>
          <w:rFonts w:cs="Times New Roman" w:ascii="Times New Roman" w:hAnsi="Times New Roman"/>
          <w:bCs/>
          <w:sz w:val="28"/>
          <w:szCs w:val="28"/>
        </w:rPr>
        <w:t>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работы на урок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, индивидуальная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рассказ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ультимедиа (ПК, 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зентация «Как образуются понят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Информатика 6 класс, Босова 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-заготовки для выполнения практической рабо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Normal"/>
        <w:spacing w:lineRule="auto" w:line="24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31" w:hanging="35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еники отвечают на вопросы №№ 1-8 стр. 38 учебни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чего можно описать любой объект реальной действительности? </w:t>
      </w:r>
      <w:r>
        <w:rPr>
          <w:rFonts w:cs="Times New Roman" w:ascii="Times New Roman" w:hAnsi="Times New Roman"/>
          <w:i/>
          <w:iCs/>
          <w:sz w:val="28"/>
          <w:szCs w:val="28"/>
        </w:rPr>
        <w:t>(С помощью признак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объекта считаются существенными? Приведите прим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нятие? Приведите примеры понятий, выраженных одним существительным; словосочета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2-3 примера слов-омонимов, выражающих различные пон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2-3 примера слов-синонимов, выражающих одно понят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ыражать понятие существительным во множественном числ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реально существующий объект от понятия? (</w:t>
      </w:r>
      <w:r>
        <w:rPr>
          <w:rFonts w:cs="Times New Roman" w:ascii="Times New Roman" w:hAnsi="Times New Roman"/>
          <w:i/>
          <w:iCs/>
          <w:sz w:val="28"/>
          <w:szCs w:val="28"/>
        </w:rPr>
        <w:t>реально существующий объект обладает множеством  признаков, в понятии отражаются только существенные признаки объект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понятий из повседневной жизни, математики, русского языка, информа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Объяснение нового материала: </w:t>
      </w:r>
      <w:r>
        <w:rPr>
          <w:rFonts w:cs="Times New Roman" w:ascii="Times New Roman" w:hAnsi="Times New Roman"/>
          <w:bCs/>
          <w:sz w:val="28"/>
          <w:szCs w:val="28"/>
        </w:rPr>
        <w:t>Как образуются понятия. § 2.3 (стр.38 – 4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провождается показом презентации «Как образуются понятия»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окружающие нас объекты состоят из отдельных частей.</w:t>
      </w: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, синтез, сравнение, абстрагирование и обобщение – основные логические приёмы формирования по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выделения отдельных признаков требуется расчленить целый предмет на его составные части, отдельные признаки, то есть произве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. Анализ - </w:t>
      </w:r>
      <w:r>
        <w:rPr>
          <w:rFonts w:cs="Times New Roman" w:ascii="Times New Roman" w:hAnsi="Times New Roman"/>
          <w:bCs/>
          <w:iCs/>
          <w:sz w:val="28"/>
          <w:szCs w:val="28"/>
        </w:rPr>
        <w:t>мысленное разделение объекта на составные части или выделение признаков объекта. Когда ребенок разбирает игрушку, он проводит своеобразный анализ – ему интересно, как устроена игруш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3).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йте, наоборот, «узнать» предмет по такому описанию:</w:t>
        <w:br/>
        <w:t>состоит из: корпуса, трубки и диска; можно: снимать трубку, набирать номер (телефон);</w:t>
        <w:br/>
        <w:t>есть: лепестки, стебель, корень, листья; можно: сажать, поливать, нюхать, срезать (цветок).</w:t>
        <w:br/>
        <w:t xml:space="preserve">Мысленное объединение частей предмета, отдельных его признаков в единое целое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синтез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+mn-ea" w:cs="Times New Roman" w:ascii="Times New Roman" w:hAnsi="Times New Roman"/>
          <w:i/>
          <w:i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бенок, собирающий игрушку из ее частей, проводит своеобразный синтез.</w:t>
      </w:r>
      <w:r>
        <w:rPr>
          <w:rFonts w:cs="Times New Roman" w:ascii="Times New Roman" w:hAnsi="Times New Roman"/>
          <w:sz w:val="28"/>
          <w:szCs w:val="28"/>
        </w:rPr>
        <w:t xml:space="preserve"> (Слайд 4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се познается в сравнении», - гласит народная мудрость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 xml:space="preserve"> – мысленное установление сходства или различия объектов по существенным или несущественным признакам. (Слайд 5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страгирование</w:t>
      </w:r>
      <w:r>
        <w:rPr>
          <w:rFonts w:cs="Times New Roman" w:ascii="Times New Roman" w:hAnsi="Times New Roman"/>
          <w:sz w:val="28"/>
          <w:szCs w:val="28"/>
        </w:rPr>
        <w:t xml:space="preserve"> – мысленное выделение одних признаков объекта и отвлечение от других. Чаще всего мы выделяем существенные признаки и отвлекаемся от несущественных. (Слайд 6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– мысленное объединение однородных объектов по какому либо признаку в класс. (класс носителей информации, класс устройств вывода информации, класс животных…). (Слайд 7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же формируются понятия?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вывод: для выделения отдельных признаков требуется провести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нализ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есть мысленно расчленить целый предмет на его составные части, отдельные признаки, а затем осуществить обратную операцию –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интез</w:t>
      </w:r>
      <w:r>
        <w:rPr>
          <w:rFonts w:cs="Times New Roman" w:ascii="Times New Roman" w:hAnsi="Times New Roman"/>
          <w:sz w:val="28"/>
          <w:szCs w:val="28"/>
        </w:rPr>
        <w:t xml:space="preserve"> (мысленное объединение) частей предмета, отдельных его признаков в единое целое. Для выделения существенных признаков требуется отвлечься (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бстрагировать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т несущественных признаков, которых в предмете очень много. Этому способствует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 xml:space="preserve"> или сопоставление предме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конец, понятие формируется на основе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боб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 признаков, присущих классу однородных объектов. (Слайд 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ируются слайды 9 – 10, на которых наглядно показано как формируются понятия: анализ, синтез, абстрагирование, сравнение и обобщ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Физкультминутка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Проводится электронная физкультминутка для глаз (. Слайды 11 – 1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 часть  урока  состоит из двух ча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№№ 2, 4, 5 (а, г, д), 6, 8, 10 учебника (стр. 40 – 42) с выводом ответов на экран (Слайды 13 – 17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 № 8 «Строим диаграммы» (задание 3, 4) закрепляет навыки представления информации в табличной форме и умение строить диа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 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§ 2.3  (стр. 39 - 4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1115</wp:posOffset>
            </wp:positionV>
            <wp:extent cx="2919730" cy="1743075"/>
            <wp:effectExtent l="0" t="0" r="0" b="0"/>
            <wp:wrapSquare wrapText="bothSides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31115</wp:posOffset>
            </wp:positionV>
            <wp:extent cx="2804795" cy="174307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1774190</wp:posOffset>
            </wp:positionV>
            <wp:extent cx="2919730" cy="1790700"/>
            <wp:effectExtent l="0" t="0" r="0" b="0"/>
            <wp:wrapSquare wrapText="bothSides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0410</wp:posOffset>
            </wp:positionH>
            <wp:positionV relativeFrom="paragraph">
              <wp:posOffset>1774190</wp:posOffset>
            </wp:positionV>
            <wp:extent cx="2804795" cy="17240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3564890</wp:posOffset>
            </wp:positionV>
            <wp:extent cx="2919730" cy="20955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3498215</wp:posOffset>
            </wp:positionV>
            <wp:extent cx="2804795" cy="2162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5660390</wp:posOffset>
            </wp:positionV>
            <wp:extent cx="2919730" cy="1962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2785</wp:posOffset>
            </wp:positionH>
            <wp:positionV relativeFrom="paragraph">
              <wp:posOffset>5660390</wp:posOffset>
            </wp:positionV>
            <wp:extent cx="2852420" cy="1905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7622540</wp:posOffset>
            </wp:positionV>
            <wp:extent cx="2919730" cy="20434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785</wp:posOffset>
            </wp:positionH>
            <wp:positionV relativeFrom="paragraph">
              <wp:posOffset>7565390</wp:posOffset>
            </wp:positionV>
            <wp:extent cx="2852420" cy="21005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845</wp:posOffset>
            </wp:positionH>
            <wp:positionV relativeFrom="paragraph">
              <wp:posOffset>-140335</wp:posOffset>
            </wp:positionV>
            <wp:extent cx="2995930" cy="2276475"/>
            <wp:effectExtent l="0" t="0" r="0" b="0"/>
            <wp:wrapSquare wrapText="bothSides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-140335</wp:posOffset>
            </wp:positionV>
            <wp:extent cx="2919095" cy="2228850"/>
            <wp:effectExtent l="0" t="0" r="0" b="0"/>
            <wp:wrapSquare wrapText="bothSides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845</wp:posOffset>
            </wp:positionH>
            <wp:positionV relativeFrom="paragraph">
              <wp:posOffset>2136140</wp:posOffset>
            </wp:positionV>
            <wp:extent cx="2995930" cy="2314575"/>
            <wp:effectExtent l="0" t="0" r="0" b="0"/>
            <wp:wrapSquare wrapText="bothSides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3260</wp:posOffset>
            </wp:positionH>
            <wp:positionV relativeFrom="paragraph">
              <wp:posOffset>2088515</wp:posOffset>
            </wp:positionV>
            <wp:extent cx="2919095" cy="2362200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845</wp:posOffset>
            </wp:positionH>
            <wp:positionV relativeFrom="paragraph">
              <wp:posOffset>4450715</wp:posOffset>
            </wp:positionV>
            <wp:extent cx="2995930" cy="2209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3260</wp:posOffset>
            </wp:positionH>
            <wp:positionV relativeFrom="paragraph">
              <wp:posOffset>4450715</wp:posOffset>
            </wp:positionV>
            <wp:extent cx="2919095" cy="22098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6660515</wp:posOffset>
            </wp:positionV>
            <wp:extent cx="2995930" cy="26289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3260</wp:posOffset>
            </wp:positionH>
            <wp:positionV relativeFrom="paragraph">
              <wp:posOffset>6660515</wp:posOffset>
            </wp:positionV>
            <wp:extent cx="2919095" cy="26289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0335</wp:posOffset>
            </wp:positionH>
            <wp:positionV relativeFrom="paragraph">
              <wp:posOffset>7641590</wp:posOffset>
            </wp:positionV>
            <wp:extent cx="2505075" cy="20574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Lucida Sans Unicode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Lucida Sans Unicode" w:cs="Tahoma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Lucida Sans Unicode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Lucida Sans Unicode" w:cs="Tahoma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1:00Z</dcterms:created>
  <dc:creator>Admin</dc:creator>
  <dc:description/>
  <cp:keywords/>
  <dc:language>en-US</dc:language>
  <cp:lastModifiedBy>Гимназия</cp:lastModifiedBy>
  <cp:lastPrinted>2019-12-08T20:13:00Z</cp:lastPrinted>
  <dcterms:modified xsi:type="dcterms:W3CDTF">2019-12-10T07:15:00Z</dcterms:modified>
  <cp:revision>14</cp:revision>
  <dc:subject/>
  <dc:title>Открытый урок по информатике на тему «Словесные информационные модели»</dc:title>
</cp:coreProperties>
</file>