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973201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: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 МБ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Каспийская гимназия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Магомедов М.С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29» августа 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работы по  реализации ФГОС НОО, ФГОС ООО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БОУ «Каспийская гимназия» на 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1.  Управление процессом реализации федеральных государственных образовательных стандартов в 1 – 7 класс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. Реализация ФГОС НОО и ФГОС ООО в соответствии с нормативными документами.</w:t>
      </w:r>
    </w:p>
    <w:p>
      <w:pPr>
        <w:pStyle w:val="Normal"/>
        <w:numPr>
          <w:ilvl w:val="0"/>
          <w:numId w:val="2"/>
        </w:numPr>
        <w:ind w:left="993" w:hanging="273"/>
        <w:jc w:val="both"/>
        <w:rPr/>
      </w:pPr>
      <w:r>
        <w:rPr>
          <w:sz w:val="28"/>
        </w:rPr>
        <w:t>Методическое и информационное сопровождение реализации федеральных государственных образовательных стандартов в течение 2017-2018 учебного год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2464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205"/>
        <w:gridCol w:w="2160"/>
        <w:gridCol w:w="2094"/>
        <w:gridCol w:w="27"/>
        <w:gridCol w:w="3068"/>
        <w:gridCol w:w="3068"/>
        <w:gridCol w:w="22"/>
        <w:gridCol w:w="3046"/>
        <w:gridCol w:w="44"/>
        <w:gridCol w:w="3024"/>
        <w:gridCol w:w="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ганизационное обеспечение и система оценки качества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рганизация деятельности рабочей группы по введению федеральных государственных образовательных стандартов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ОО в 6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работка плана работы на 2016-2017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-ма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иказ по школе с составом рабочей группы, утверждение плана работы ОУ и рабочей группы на 2017-2018 учебный год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. «Развитие педагога и его профессиональных компетентностей – обязательное условие обучения  по новым образовательным  стандартам 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смотрение планов работы МО по  внедрению стандартов нового поко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совещаний о ходе реализации федеральных государственных образовательных стандартов в О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 ходе реализации федеральных государственных образовательных стандартов по итогам 1 полугодия в 7-х класс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промежуточных итогах реализации федеральных государственных образовательных стандартов в 1-х класса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б итогах организации образовательного процесса в соответствии с федеральных государственных образовательных стандартов в 1-х -4-х, 5-х - 7-х классах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нварь, 201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нварь 201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тические справки, решения совещания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9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Проведение контрольно-диагностических процедур ЦОКО согласно графику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всероссийские проверочные работы в 4 и 5   классах (ВПР) (предметные результаты: русский язык, математика, окружающий мир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итоговые контрольные работы в 4,5,6  классе (ИКР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всероссийские проверочные работы в 5 классе (русский язык, математика, биология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всероссийские проверочные работы в 6 класс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b w:val="false"/>
                <w:b w:val="false"/>
                <w:sz w:val="22"/>
              </w:rPr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По графику ЦОК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2"/>
              </w:rPr>
            </w:pPr>
            <w:r>
              <w:rPr>
                <w:b w:val="false"/>
                <w:sz w:val="28"/>
                <w:szCs w:val="24"/>
                <w:lang w:val="ru-RU"/>
              </w:rPr>
              <w:t>Мониторинг контрольно-диагностических работ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работы с материально-ответственными лицами, закрепленными за новым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К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урнал по использованию техники в образовательном процессе и т.д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ведение предварительных итогов реализации ФГОС НОО и ООО в 2017-2018 учебном году и обсуждение задач и плана на 2018-2019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Апрель-май 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Аналитическая справка, предложения в план-график реализации ФГОС НОО на 2017-2018 учебный год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зработка плана-графика реализации федеральных государственных образовательных стандартов в 2017-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ект плана-графика реализации ФГОС НОО ООО на 2017-2018 учебный год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рмативно-правовое обеспечение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нормативно-правовой базы с точки зрения внедрения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зменений и дополнений в нормативно-правовую базу ОУ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локальные акты, разработка новых локальных актов в соответствии с требованиям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17 -2018 учебного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члены творческой групп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локальных актах в соответствии с требованиями ФГОС ООО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формация на стендах и сайте ОУ, совещаниях, педагогических советах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адаптированной образовательной программы НОО и ООО, внесение изменений и допол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0.08.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члены творческой групп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 образовательная программа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плана подготовки к внедрению ФГ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5.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подготовки к внедрению ФГОС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инансово-экономическое обеспечение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9"/>
                <w:bCs w:val="false"/>
                <w:color w:val="000000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rPr>
                <w:rStyle w:val="11pt9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Style w:val="11pt9"/>
                <w:b w:val="false"/>
                <w:bCs w:val="false"/>
                <w:color w:val="000000"/>
                <w:sz w:val="28"/>
                <w:szCs w:val="24"/>
                <w:lang w:val="ru-RU"/>
              </w:rPr>
              <w:t>Обеспечение обучающихся учебниками в соответствии с ФГОС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b w:val="false"/>
                <w:b w:val="false"/>
                <w:sz w:val="22"/>
              </w:rPr>
            </w:pPr>
            <w:r>
              <w:rPr>
                <w:rStyle w:val="11pt9"/>
                <w:b w:val="false"/>
                <w:bCs w:val="false"/>
                <w:color w:val="000000"/>
                <w:sz w:val="24"/>
                <w:lang w:val="ru-RU"/>
              </w:rPr>
              <w:t>До 1.09.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rPr>
                <w:sz w:val="22"/>
              </w:rPr>
            </w:pPr>
            <w:r>
              <w:rPr>
                <w:b w:val="false"/>
                <w:sz w:val="28"/>
                <w:szCs w:val="24"/>
                <w:lang w:val="ru-RU"/>
              </w:rPr>
              <w:t>заведующая библиотеко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ность учебниками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адровое обеспечени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 2016 г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рисова Л.В. директор школ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ркасова С.А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татное расписа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.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ставление заявки на повышение квалификации   педагогических работников: учителей начальных классов, учителей -  предметнико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й 2018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Аналитическая справка, предложения в план-график реализации ФГОС НОО и ООО на 2017-2018 учебный год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иагностика уровня готовности педагогических работников к реализации ФГОС НОО и ФГОС ООО  в 2017-2018 учебный го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й 2018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тическая справка, предложения в план-график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нформационное обеспеч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четверт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ркасова С.А..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комендации по использованию размещенного опыта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взаимодействия учителей начальных классов и учителей-предметников по обсуждению вопросов федеральных государственных образовательных стандартов, обмену опы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регламентом и планом работы методических кафед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новленная на сайте информация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провождение раздела «ФГОС» сайта МБОУ «Каспийская гимназ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 201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, 201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 дире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 директора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И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ураторы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отоколы родительских собраний, предложения по совершенствованию внеурочной деятельности реализации ФГОС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8"/>
              </w:rPr>
              <w:t xml:space="preserve">Проведение родительских собраний для обучающихся 1-х-6-х классов  по теме: «Организация учебной  деятельности в рамках повышения качества образования в О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 Итоги обучения в 1-2-3-4-5-х,6-х классах. Особенности обучения по ФГОС НОО и ФГОС ООО (в т.ч. проведение опроса мнения родителей, выявление уровня их удовлетворенности результатами и условиями обучен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родительского собрания для родителей будущих первоклас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с утвержденным расписанием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 201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 дир по УВ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писи в журнале классного руководителя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 родителей перво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атистика по использованию компьютерной техники 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доступа родителей, учителей и детей к электронным образовательным ресурсам, сай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К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атистика по использованию компьютерной техники 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етодическое обеспечение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ь 2016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ь 2017г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ркасова С.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предметных М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тическая справка, заявка на приобретение литератур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нализ методического обеспечения образовательного процесса в соответствии с требованиями Федерального мониторинга ФГОС НОО и ФГОС ООО по всем предметам 1, 2, 3, 4, 5.6 классов (по каждому УУД с учетом выбранных УМК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 работы О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ческие рекомендации для учителей ОУ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семинар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качества математическ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остранный язык в школе – пути повышения каче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рганизация внеурочной деятельности ФГ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новление содержания и методики преподавания предметов :русский язык, истор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проектной и исследовательской деятельности учащихся как средства формирования коммуникативных УУД в рамках реализации ФГОС ООО, для улучшения каче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18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К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 об использовании компьютерной техники и мультимедийных средств на уроках в 2017-2018 учебном году.</w:t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ическое обеспечение ИКТ на урок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содержания рабочих программ, УМК и планируемых результатов обу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роение системы формирования УУД по всем предметам в части информационно-коммуникационных технолог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1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К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фед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общение опыта реализации федеральных государственных образовательных стандартов в гимназ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работка предложений по реализации федеральных государственных образовательных стандартов на 2018-2019 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работы учителей, педагогов дополнительного образования,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фед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720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pt11">
    <w:name w:val="Основной текст + 11 pt11"/>
    <w:qFormat/>
    <w:rPr>
      <w:b/>
      <w:bCs/>
      <w:sz w:val="22"/>
      <w:szCs w:val="22"/>
      <w:shd w:fill="FFFFFF" w:val="clear"/>
    </w:rPr>
  </w:style>
  <w:style w:type="character" w:styleId="11pt10">
    <w:name w:val="Основной текст + 11 pt10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pt9">
    <w:name w:val="Основной текст + 11 pt9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0" w:after="30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8:00Z</dcterms:created>
  <dc:creator>Admin</dc:creator>
  <dc:description/>
  <dc:language>en-US</dc:language>
  <cp:lastModifiedBy>Гимназия</cp:lastModifiedBy>
  <cp:lastPrinted>2012-10-08T20:50:00Z</cp:lastPrinted>
  <dcterms:modified xsi:type="dcterms:W3CDTF">2017-11-30T12:08:00Z</dcterms:modified>
  <cp:revision>2</cp:revision>
  <dc:subject/>
  <dc:title>План работы школьной команды по  реализации ФГОС НОО</dc:title>
</cp:coreProperties>
</file>