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4" w:leader="none"/>
        </w:tabs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20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</w:t>
      </w:r>
    </w:p>
    <w:p>
      <w:pPr>
        <w:pStyle w:val="Normal"/>
        <w:tabs>
          <w:tab w:val="clear" w:pos="708"/>
          <w:tab w:val="left" w:pos="120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спийская гимназия»</w:t>
      </w:r>
    </w:p>
    <w:p>
      <w:pPr>
        <w:pStyle w:val="Header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агомедов М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сопровождения реализации ФГОС начального и основного общего образования  на 2017-2018 учебный год  МБОУ «Каспийск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0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валификации педагогов по вопросам внедрения ФГОС НОО и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.С.,  Сагитова А.М., Керимова Г.Н.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УМК для начальной школы (в рамках введения ФГОС начального общего образования), УМК для 5, 6, 7, 8 классов (в рамках введения ФГОС ОО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я начальных классов, учителя 5, 6, 7, 8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рабочих программ. Утверждение О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гитова А.М., Керимова Г.Н.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проблемам реализации ФГОС НОО и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А.М., Керимова Г.Н.,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совет: «Обновление методической работы в гимназии в условиях реализации ФГО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ормирование и развитие творческого потенциала педагогов в условиях реализации ФГОС НОО, ФГОС ООО, ФГОС ОВЗ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ь 2017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ов М.С.,Сагитова А.М., Керимова Г.Н., Мочалова Е.Г, Штибе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0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Современный урок – как основа эффективного и качественног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. Современные требования к качеству урока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7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минар «Организация деятельности обучающихся по формированию УУД. Диагностика сформированности УУД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ременные технологии развития УУД в начальной и основной школе (опыт работы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итова А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едагогика сотрудничества как главный способ воспитания внутренне свободных и творческих обучающихся, способных к саморазвитию, самовоспитания, самореализ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18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итова А.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Формирование профессиональной компетентности педагогов в условиях введения ФГОС: проблемы и решение. Самообразование педагогов – главный ресурс повышения профессионального мастер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8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итова А.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Система оценки достижений планируемых результатов в условиях введения ФГОС».  Инструментарий для оценки планируемых результатов освоения программы нач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, содержание, формы и методы оценивания как существенного элемента образовательного процесса. Инструментарий для оценки планируемых результатов освоения программы основного образования (из опыта рабо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8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итова А.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роблемы и риски внедрения ФГОС основного общего образования» и проведение анкетирования родителей по выявлению проблем, связанных с адаптацией пятикласс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 2017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5, 6, 7, 8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учителям по созданию системы уроков, формирующих УУ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А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для учителей школ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универсальных учебных действий</w:t>
            </w:r>
            <w:r>
              <w:rPr>
                <w:b/>
                <w:bCs/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на уроках у обучающихся». Открытые уроки в 1-8 клас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ставки  работ урочной и внеурочной деятельности обучающихся 1-8-ых классов  «Мои дости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8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1-8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Результаты реализации ФГОС НОО и ФГОС ООО. Проблемы, пути решения» с участием администрации школы, учителей и род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8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.С.,Сагитова А.М., Керимова Г.Н., Мочалова Е.Г, Штибе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я уроков в 1-8-х клас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1-8-ого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истемы внутришкольного  контроля  за введением ФГ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853"/>
        <w:gridCol w:w="39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и обновление информационного стенда «Федеральный государственный образовательный стандарт НОО и ООО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октябрь 2017 г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А.М. Керим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систематическое пополнение библиотечки методической  литературы по теме «Внедрение и реализация ФГОС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Соколова Н.В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вопросам внедрения ФГОС на сайте школы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бе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методических разработок уроков, дополнительных занят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1-8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етодических рекомендаций по отдельным предметам (с учетом полученного  опыта учителей 1-8-х классов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А.М., Керимова Г.Н. учителя 1-8 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уклета для учителей по теме: «Системная оценка личностных, метапредметных и предметных результатов школьник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март  2018 г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ибекова Н.Ф Творческая группа уч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0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ое сопрово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 по введению ФГОС  в 1-8-ых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риально-техническое обеспечение, методическое обеспечение, внеурочная занятость, результативность обуче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школьной системы мониторинга результатов освоения основной образовательной программы обучающимися начальной и основной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А.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ходная диагностика обучающихся 1-8-ых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7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1-8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ервоклассников с целью выявления дезадаптированны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ноябрь 2017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1 класс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бранова Г.М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едметных результатов в 1-8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8  г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1-8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нова Г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метапредметных, личностных результатов обучающихся 1-8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8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1-8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бранова Г.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004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58:00Z</dcterms:created>
  <dc:creator>Евгений</dc:creator>
  <dc:description/>
  <cp:keywords/>
  <dc:language>en-US</dc:language>
  <cp:lastModifiedBy>Admin</cp:lastModifiedBy>
  <cp:lastPrinted>2017-11-15T14:37:00Z</cp:lastPrinted>
  <dcterms:modified xsi:type="dcterms:W3CDTF">2017-11-22T13:19:00Z</dcterms:modified>
  <cp:revision>15</cp:revision>
  <dc:subject/>
  <dc:title>План  методического  сопровождения введения </dc:title>
</cp:coreProperties>
</file>