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2"/>
          <w:szCs w:val="28"/>
        </w:rPr>
      </w:pPr>
      <w:r>
        <w:rPr>
          <w:b/>
          <w:bCs/>
          <w:sz w:val="32"/>
          <w:szCs w:val="28"/>
        </w:rPr>
        <w:t>Уважаемые родители (законные представители)!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С 06.04.2020г. и до 30.04.2020 г. </w:t>
      </w:r>
      <w:r>
        <w:rPr>
          <w:i/>
          <w:iCs/>
          <w:sz w:val="28"/>
          <w:szCs w:val="28"/>
        </w:rPr>
        <w:t>(до особых распоряжений)</w:t>
      </w:r>
      <w:r>
        <w:rPr>
          <w:sz w:val="28"/>
          <w:szCs w:val="28"/>
        </w:rPr>
        <w:t xml:space="preserve">, в связи со сложившейся сложной эпидемиологической обстановкой, образовательная деятельность в гимназии будет осуществляться в дистанционной форме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вместе настроимся на результативную работу в новых условиях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ас важно, чтобы процесс обучения не прерывался и обучающиеся получали знания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Родители (законные представители) школьников могут повысить привлекательность дистанционных уроков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если попробуют «освоить» некоторые из них вместе с ребенком. Для ребенка - это возможность повысить мотивацию, а для родителей - лучше узнать и понять своих детей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о по всем предметам учебного плана в соответствии с расписанием уроков педагоги школы будут размещать в электронном дневнике ссылки, задания на учебный день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Постарайтесь разобраться в рекомендациях, которые вы получаете от учителя по организации дистанционного обучения детей. Ориентируйтесь только на официальную информацию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которую Вы получаете от классного руководителя, учителя и администрации школы. В настоящее время существует целый ряд ресурсов, помогающих и родителям, и педагогам в дистанционном обучении. Наши педагоги будут их применять в обучении. Ссылки на уроки, электронные или цифровые домашние задания Вы будете получать через электронный дневник, кроме того предусмотрена работа ребят с учебником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Обучающиеся изучают учебный материал в течение дня в удобное для них время. Выполненные задания направляют учителю в электронном дневнике, а также заполнения форм сбора ответов, используя возможности платформ дистанционного обучения и с помощью телефона в мессенджерах (Viber, WhatsApp)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Информирование (обратная связь) о достигнутых результатах в режиме дистанционного обучения ежедневно будет отражаться в электронном журнале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По всем вопросам, возникающим в процессе дистанционного обучения, вы можете обращаться к учителям – предметникам, заместителям директора, классным руководителям через электронный журнал .Всю информацию по дистанционному обучению можно найти на сайте школы в разделе «Дистанционное обучение». </w:t>
      </w:r>
    </w:p>
    <w:p>
      <w:pPr>
        <w:pStyle w:val="Default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Default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Спасибо за понимание и поддержку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17:00Z</dcterms:created>
  <dc:creator>Ларионенко</dc:creator>
  <dc:description/>
  <cp:keywords/>
  <dc:language>en-US</dc:language>
  <cp:lastModifiedBy>user</cp:lastModifiedBy>
  <cp:lastPrinted>2020-05-18T09:56:00Z</cp:lastPrinted>
  <dcterms:modified xsi:type="dcterms:W3CDTF">2020-05-18T06:56:00Z</dcterms:modified>
  <cp:revision>4</cp:revision>
  <dc:subject/>
  <dc:title/>
</cp:coreProperties>
</file>