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учителей - предметников МБОУ «Каспийская гимназия» при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организации обучения с применением электронного обучения и дистанционных образовательных технологий необходимо откорректировать рабочие программы в части реализации отдельных модулей, курсов, дисциплин с указание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мых электронных ресурс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 обучения и контрол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очных процедур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х материал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лендарно – тематическое планирование необходимо внести изменения с учетом организации образовательного процесса «Эл. Журнал» с использованием различных электронных образовательных ресурсов («Фоксфорд», «Учи.ру», «Российская Электронная школа», «Яндекс. Учебник», «ЯКласс», «Zoom», «Skype», «ШЦП» и т.д.) в части указания проведения учебных занятий: консультаций офлайн, вебинаров (видеоконференций) онлай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азрабатывает конспект урока (с учетом длительности урока - 30 минут) для обучающегося, в котор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изложен теоретический материа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ы ссылки на Интернет-ресурсы и ресурсы учебника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описаны задания для самостоятельно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ы формы предоставления выполненных зад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ы сроки предоставления обязательных для оценивания задан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кладывает конспект урока через вкладку электронного журнала «Домашнее задание», в соответствии с действующим расписанием накануне дня проведения до 18.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одит в соответствии с расписанием уроков занятия - консультации оффлайн, во время которых обучающийся может обратиться к учителю за консультацией посредством сообщения в электронном журна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водит по расписанию занятия - онлайн (видеоконференции, вебинары) урока для одного класса или по специальному графику для обучающихся нескольких классов. Для организации видеоконференции или вебинара для нескольких классов необходимо не позднее чем за 3 рабочих дня до проведения занятия-онлайн представляет системному  администратору Штибековой Н.Ф.. информацию о классах, предмете и времени проведения заня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еспечивает ежедневный мониторинг обучающихся с применением электронного обучения, дистанционных образовательных технологий – выставляет «Н» всем учащимся, которые не прислали сообщение «Задание получил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еспечивает ведение учета образовательных результатов обучающихся с применением электронного обучения, дистанционных образовательных технологий с соответствующей отметкой в «Эл. Журнале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 проверке работ обучающихся учитывает, чт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ми для проверки являются работы, представленные в тематическом планировании рабочей програм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оверки предоставленных обучающимися работ составляет не более 3-х рабочих дн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и обучающемуся за работу, выполненную в период организации образовательного процесса с использованием электронного обучения и дистанционных образовательных технологий, выставляются в графу журнала, соответствующую теме учебного заня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уществляет оформление электронного журнала согласно утвержденным Правилам ведения электронного журнал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афе «Тема урока» в электронном журнале с соответствующей датой производится запись темы урока, в соответствии с изменениями, внесенными в календарно-тематическое планиров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афе «Домашнее задание» делается пометка «Дистанционное обучение» и прикрепляется файл с разработкой плана-конспекта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афе «Индивидуальное домашнее задание» размещаются разноуровневые индивидуальные задания для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7:00Z</dcterms:created>
  <dc:creator>Ларионенко</dc:creator>
  <dc:description/>
  <cp:keywords/>
  <dc:language>en-US</dc:language>
  <cp:lastModifiedBy>user</cp:lastModifiedBy>
  <cp:lastPrinted>2020-05-18T10:01:00Z</cp:lastPrinted>
  <dcterms:modified xsi:type="dcterms:W3CDTF">2020-05-18T07:01:00Z</dcterms:modified>
  <cp:revision>2</cp:revision>
  <dc:subject/>
  <dc:title/>
</cp:coreProperties>
</file>