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нструкция для обучающихся 1-11-х классов МБОУ «Каспийская гимназия» при реализации образовательных программам  НОО,ООО, СОО с применением электронного обучения и дистанционных образовательных технологи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важаемые обучающиеся, с 06.04.2020г. и до 30.04.2020 г. </w:t>
      </w:r>
      <w:r>
        <w:rPr>
          <w:i/>
          <w:iCs/>
          <w:sz w:val="28"/>
          <w:szCs w:val="28"/>
        </w:rPr>
        <w:t>(до особых распоряжений)</w:t>
      </w:r>
      <w:r>
        <w:rPr>
          <w:sz w:val="28"/>
          <w:szCs w:val="28"/>
        </w:rPr>
        <w:t xml:space="preserve">, в связи со сложившейся эпидемиологической обстановкой, школа переходит на единую форму обучения - обучение с использованием дистанционных образовательных технологий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Что останется прежним, а что изменится?! </w:t>
      </w:r>
      <w:r>
        <w:rPr>
          <w:sz w:val="28"/>
          <w:szCs w:val="28"/>
        </w:rPr>
        <w:t xml:space="preserve">Расписание остается прежним, но меняется форма проведения уроков, уроки будут проводиться в дистанционной форме! Между нами будет расстояние, но вы должны проявить больше старательности в самостоятельном изучении материала и при выполнении домашних заданий. Выполнение домашних заданий, контрольных и др. видов работ, является обязательным, т.к. все работы будут оцениваться учителем! Кроме того, вы можете изучать новый материал или выполнять домашние задания </w:t>
      </w:r>
      <w:r>
        <w:rPr>
          <w:i/>
          <w:iCs/>
          <w:sz w:val="28"/>
          <w:szCs w:val="28"/>
        </w:rPr>
        <w:t xml:space="preserve">(если время проведения онлайн-уроков не будет сообщено учителем или др.) </w:t>
      </w:r>
      <w:r>
        <w:rPr>
          <w:sz w:val="28"/>
          <w:szCs w:val="28"/>
        </w:rPr>
        <w:t xml:space="preserve">в удобное для вас время, обязательно делая перерыв при работе с компьютером!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деюсь, совместная наша с вами работа будет плодотворной, полезной и интересной!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расписанием, в электронном журнале, учителем будет размещаться или прикрепляться следующая информация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изучению конкретной темы (раздела);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с указанием сроков его выполнения, а также формах обратной связи (прислать текстовый документ, выполнить задание на образовательной платформе, тест в Гугл форме и пр.)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документ с теоретическим материалом; ссылка на образовательный ресурс (видео уроки и пр.); параграф учебника и вопросы к нему и пр., голосовые сообщения (объяснения)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(ссылка) об использовании образовательной платформы (Якласс и пр.), специальных сайтов - Решу ОГЭ, Решу ЕГЭ; ссылка на Гугл формы и др.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/>
      </w:pPr>
      <w:r>
        <w:rPr>
          <w:sz w:val="28"/>
          <w:szCs w:val="28"/>
        </w:rPr>
        <w:t xml:space="preserve">Вас заранее учитель будет информировать о времени проведения онлайн-уроков, консультаций с помощью программы Zoom или онлайн-уроков Эл. журнал и др.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ме того, для получения индивидуальных консультаций, вы также можете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>
          <w:sz w:val="28"/>
          <w:szCs w:val="28"/>
        </w:rPr>
        <w:t xml:space="preserve">отправлять учителю сообщения через Эл. журнал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>
          <w:sz w:val="28"/>
          <w:szCs w:val="28"/>
        </w:rPr>
        <w:t>отправлять сообщения через Эл. журнал или телефон со ссылкой-приглашением для проведения онлайн-консультаций (в программе Zoom, WhatsApp и др.)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льзоваться для этих целей мессенджерами (Viber, WhatsApp) и даже ресурсами социальных с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предупреждать заранее, если требуется онлайн-консультация, учителя всегда рады будут вам помочь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целью получения своевременной актуальной информации по вопросам организации дистанционного обучения (предупреждение об онлайн-уроках, консультациях и др.), просим вас, проверять сообщения в электронном журн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4:00Z</dcterms:created>
  <dc:creator>Ларионенко</dc:creator>
  <dc:description/>
  <cp:keywords/>
  <dc:language>en-US</dc:language>
  <cp:lastModifiedBy>user</cp:lastModifiedBy>
  <cp:lastPrinted>2020-05-18T09:59:00Z</cp:lastPrinted>
  <dcterms:modified xsi:type="dcterms:W3CDTF">2020-05-18T06:59:00Z</dcterms:modified>
  <cp:revision>4</cp:revision>
  <dc:subject/>
  <dc:title/>
</cp:coreProperties>
</file>