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алгебра     Класс   7-1, 7-3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Шихвердиева М. Н.          геометрия     Класс   7-1, 7-3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 xml:space="preserve">Построение треугольника по трем элементам .Решение задач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Решение задач  на постро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 Алгебра 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решения системы неравенств с одной переменн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двойных неравен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геометрия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Шихвердиева М. Н.                   Алгебра и начала анализа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йные величин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тенден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разброс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ЕГ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ия   Шихвердиева М. Н.     геометрия                 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фе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многогранники, цилиндр, конус и ш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Admin</cp:lastModifiedBy>
  <dcterms:modified xsi:type="dcterms:W3CDTF">2020-04-13T08:23:00Z</dcterms:modified>
  <cp:revision>12</cp:revision>
  <dc:subject/>
  <dc:title/>
</cp:coreProperties>
</file>