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       Туллиева М. Я.       Математика     Класс   5-1</w:t>
      </w:r>
      <w:r>
        <w:rPr/>
        <w:t xml:space="preserve">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десятичных дроб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нее арифметическо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е арифметическ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  <w:tr>
        <w:trPr>
          <w:trHeight w:val="1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е арифм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ниров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 ВП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варианта, проверка зад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Дмитрия Гу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ам ГИ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Туллиева М. Я.       Математика     Класс   6-1            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2071"/>
        <w:gridCol w:w="1417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рациональных чис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рациональных чис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ниров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 ВП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варианта, проверка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Дмитрия Гу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рациональных чис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>
          <w:trHeight w:val="1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уравн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уравн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ашней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а над презентац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дам ГИ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Туллиева М. Я.       алгебра     Класс   7-2, 7-4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образование целого выра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нейное уравнение с двумя переменным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фик линейного уравнения с двумя переменны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Туллиева М. Я.       геометрия     Класс   7-2, 7-4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8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тояние от точки до прям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треугольника по трем элемент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ниров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 ВП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варианта, проверка зад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Дмитрия Гу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Туллиева М. Я.       Алгебра и начала анализа    Класс   10-1, 10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6"/>
        <w:gridCol w:w="2702"/>
        <w:gridCol w:w="1872"/>
        <w:gridCol w:w="2279"/>
        <w:gridCol w:w="2047"/>
        <w:gridCol w:w="1836"/>
        <w:gridCol w:w="1526"/>
        <w:gridCol w:w="196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Уравнение  sinx =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Уравнение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tgx=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тригонометрических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>
          <w:trHeight w:val="12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тригонометрических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заданий фв формате ЕГ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Туллиева  М. Я.       геометрия     Класс   10-1, 10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1719"/>
        <w:gridCol w:w="260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ьная пирами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мметрия в пространстве, Правильные многогран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Туллиева  М. Я.       Алгебра и начала анализа     Класс   11-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на нахождение вероя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ероятность произведения независимых событ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 за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еометрия     Класс   11-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8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р .Объем шара и его час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угольник, Треугольник, четырех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 за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5:00Z</dcterms:created>
  <dc:creator>1</dc:creator>
  <dc:description/>
  <cp:keywords/>
  <dc:language>en-US</dc:language>
  <cp:lastModifiedBy>Замира</cp:lastModifiedBy>
  <dcterms:modified xsi:type="dcterms:W3CDTF">2020-04-11T17:57:00Z</dcterms:modified>
  <cp:revision>5</cp:revision>
  <dc:subject/>
  <dc:title/>
</cp:coreProperties>
</file>