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 и видеорол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дана, используя облако (эл.поч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 темы: «Электрические явл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сылка на презентацию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дана, используя облако (эл.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ая природа света. Диспер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дана, используя облако (эл.поч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яженность электрического поля. Принцип суперпозиции по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 в дневник 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ик р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е характеристики электрического п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пе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яженность электрического поля. Принцип суперпозиции по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 в дневник 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ик 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атома. Опыты Резерфор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 в дневник 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ик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нтовые постулаты Б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сылка на през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ик р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 в дневник 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3 «Опт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к работе загружены в обла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астрономия   11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зды, их основные характерис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3 учеб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ую поч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Замира</cp:lastModifiedBy>
  <dcterms:modified xsi:type="dcterms:W3CDTF">2020-04-12T13:01:00Z</dcterms:modified>
  <cp:revision>8</cp:revision>
  <dc:subject/>
  <dc:title/>
</cp:coreProperties>
</file>