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алгебра     Класс   7-1, 7-3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ное уравнение с двумя переменными и их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ик линейного уравнения с двумя переменны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линейных уравнений с двумя переменны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Шихвердиева М. Н.          геометрия     Класс   7-1, 7-3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 xml:space="preserve">Решение задач  на постро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>Повторение темы  «Начальные геометрические сведе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 Алгебра 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6"/>
        <w:gridCol w:w="2702"/>
        <w:gridCol w:w="1872"/>
        <w:gridCol w:w="2279"/>
        <w:gridCol w:w="2047"/>
        <w:gridCol w:w="1836"/>
        <w:gridCol w:w="1526"/>
        <w:gridCol w:w="196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 целым отрицательным показател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й выражений, содержащих степени с целым показател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-ва степени с целым показателе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геометрия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1719"/>
        <w:gridCol w:w="260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Решение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Шихвердиева М. Н.                   Алгебра и начала анализа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46"/>
        <w:gridCol w:w="2738"/>
        <w:gridCol w:w="1872"/>
        <w:gridCol w:w="2279"/>
        <w:gridCol w:w="1990"/>
        <w:gridCol w:w="1836"/>
        <w:gridCol w:w="1541"/>
        <w:gridCol w:w="196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Решение задач по теме </w:t>
            </w:r>
            <w:r>
              <w:rPr>
                <w:b/>
              </w:rPr>
              <w:t xml:space="preserve"> </w:t>
            </w:r>
            <w:r>
              <w:rPr/>
              <w:t>Статис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гонометрические ур-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гонометрические ур-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 за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ия   Шихвердиева М. Н.     геометрия                 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бъем шара и площадь сфер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5:00Z</dcterms:created>
  <dc:creator>1</dc:creator>
  <dc:description/>
  <cp:keywords/>
  <dc:language>en-US</dc:language>
  <cp:lastModifiedBy>Admin</cp:lastModifiedBy>
  <dcterms:modified xsi:type="dcterms:W3CDTF">2020-04-17T18:09:00Z</dcterms:modified>
  <cp:revision>18</cp:revision>
  <dc:subject/>
  <dc:title/>
</cp:coreProperties>
</file>