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7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ханическая работа. Мощ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механическую работу и мощ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технология (ЭОР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0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1(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дана, используя облако (эл.поч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8 классы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2071"/>
        <w:gridCol w:w="1417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нитное поле. Магнитное поле прямого то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катушки с током. Электромагни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9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диоактивность. Строение атома. Опыт Резерфор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е превращения атомных яде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6(4,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ктроемкость. Конденсатор. Энергия заряженного конденсато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пект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контрольную рабо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ктроемкость. Конденсатор. Энергия заряженного конденсато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пект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1-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-А3 стр.309 учеб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диоактивность. Виды радиоактивного излуч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пек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Физика    11-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излучений. Спектры. Виды спектров. Спектральный анали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астрономия   11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еменные и нестационарные звезды. Эволюция звез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к § 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Замира</cp:lastModifiedBy>
  <dcterms:modified xsi:type="dcterms:W3CDTF">2020-04-17T19:09:00Z</dcterms:modified>
  <cp:revision>9</cp:revision>
  <dc:subject/>
  <dc:title/>
</cp:coreProperties>
</file>