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            Туллиева М. М.       Математика     Класс   5-1</w:t>
      </w:r>
      <w:r>
        <w:rPr/>
        <w:t xml:space="preserve">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3,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оцентов от чис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>
          <w:trHeight w:val="1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задачи на нахождение процентов от чис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074,10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процен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м ГИ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Туллиева М. М.       Математика     Класс   6-1            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2071"/>
        <w:gridCol w:w="1417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П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2,1164,11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>
          <w:trHeight w:val="1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ашн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184,11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над презент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дам ГИ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М.       алгебра     Класс   7-2, 7-4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митрия Гущ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стан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060,1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М.       геометрия     Класс   7-2, 7-4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6"/>
        <w:gridCol w:w="2541"/>
        <w:gridCol w:w="1870"/>
        <w:gridCol w:w="2279"/>
        <w:gridCol w:w="2180"/>
        <w:gridCol w:w="1813"/>
        <w:gridCol w:w="1565"/>
        <w:gridCol w:w="196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треугольника по трем элемен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треугольника по трем элемен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ниров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анная рабта по геометрии из задач по теме «Треугольник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, проверка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Туллиева М. М.       Алгебра и начала анализа    Класс   10-1, 10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6"/>
        <w:gridCol w:w="2702"/>
        <w:gridCol w:w="1871"/>
        <w:gridCol w:w="2279"/>
        <w:gridCol w:w="2117"/>
        <w:gridCol w:w="1836"/>
        <w:gridCol w:w="1476"/>
        <w:gridCol w:w="196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sinx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+bcosx=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621(3),622(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3(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>
          <w:trHeight w:val="12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 письменной работы 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заданий фв формате ЕГ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ализации программ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уллиева М. М.       геометрия     Класс   10-1, 10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ильного многогран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задач в запис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Туллиева М. М.       Алгебра и начала анализа     Класс   11-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. Степень с рациональным показател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еометрия     Класс   11-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6"/>
        <w:gridCol w:w="2748"/>
        <w:gridCol w:w="1872"/>
        <w:gridCol w:w="2279"/>
        <w:gridCol w:w="1985"/>
        <w:gridCol w:w="1836"/>
        <w:gridCol w:w="1537"/>
        <w:gridCol w:w="19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5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ллельность  и перпендикулярность прямых и плос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заппис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9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4:00Z</dcterms:created>
  <dc:creator>1</dc:creator>
  <dc:description/>
  <cp:keywords/>
  <dc:language>en-US</dc:language>
  <cp:lastModifiedBy>1</cp:lastModifiedBy>
  <dcterms:modified xsi:type="dcterms:W3CDTF">2020-04-17T14:13:00Z</dcterms:modified>
  <cp:revision>3</cp:revision>
  <dc:subject/>
  <dc:title/>
</cp:coreProperties>
</file>