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ст контрол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 Шихвердиева М. Н.       алгебра     Класс   7-1, 7-3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ы линейных уравнений с двумя переменны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презен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1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особ подстановк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3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особ подстановк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Шихвердиева М. Н.          геометрия     Класс   7-1, 7-3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46"/>
        <w:gridCol w:w="2709"/>
        <w:gridCol w:w="1873"/>
        <w:gridCol w:w="2279"/>
        <w:gridCol w:w="2012"/>
        <w:gridCol w:w="1820"/>
        <w:gridCol w:w="1558"/>
        <w:gridCol w:w="196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1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  <w:t xml:space="preserve">Повторение темы «Признаки равенства треугольнико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здание през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4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  <w:t>Повторение темы «.Равнобедренный треугольник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 Шихвердиева М. Н.                 Алгебра      Класс   8-1, 8-2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6"/>
        <w:gridCol w:w="2702"/>
        <w:gridCol w:w="1872"/>
        <w:gridCol w:w="2279"/>
        <w:gridCol w:w="2047"/>
        <w:gridCol w:w="1836"/>
        <w:gridCol w:w="1526"/>
        <w:gridCol w:w="196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1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св-в степени с целым показателем для преобразовании выраж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2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чис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3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связанных с физическими величин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 Шихвердиева М. Н.                геометрия     Класс   8-1, 8-2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1719"/>
        <w:gridCol w:w="260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6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б отрезках пересекающихся хор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Центральные и вписанные угл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обучающих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 на сайте Я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Шихвердиева М. Н.                   Алгебра и начала анализа     Класс   11-1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46"/>
        <w:gridCol w:w="2738"/>
        <w:gridCol w:w="1872"/>
        <w:gridCol w:w="2279"/>
        <w:gridCol w:w="1990"/>
        <w:gridCol w:w="1836"/>
        <w:gridCol w:w="1541"/>
        <w:gridCol w:w="196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1.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>ZOOM Cloud Meetings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2.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 на сайте Я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с помощью производн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дом за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ия   Шихвердиева М. Н.     геометрия                      Класс   11-1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46"/>
        <w:gridCol w:w="2754"/>
        <w:gridCol w:w="1872"/>
        <w:gridCol w:w="2279"/>
        <w:gridCol w:w="1982"/>
        <w:gridCol w:w="1836"/>
        <w:gridCol w:w="1535"/>
        <w:gridCol w:w="1965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3.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4.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15:00Z</dcterms:created>
  <dc:creator>1</dc:creator>
  <dc:description/>
  <cp:keywords/>
  <dc:language>en-US</dc:language>
  <cp:lastModifiedBy>Admin</cp:lastModifiedBy>
  <dcterms:modified xsi:type="dcterms:W3CDTF">2020-04-25T15:04:00Z</dcterms:modified>
  <cp:revision>25</cp:revision>
  <dc:subject/>
  <dc:title/>
</cp:coreProperties>
</file>