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. Рычаги. Момент сил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. «Золотое правило» механ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3(2, 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Земл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6"/>
        <w:gridCol w:w="2653"/>
        <w:gridCol w:w="1873"/>
        <w:gridCol w:w="2279"/>
        <w:gridCol w:w="2035"/>
        <w:gridCol w:w="1826"/>
        <w:gridCol w:w="1576"/>
        <w:gridCol w:w="19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Экспериментальные методы регистрации заряженных частиц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тона и нейтрона. Состав атомного ядра. Ядерные сил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8(4-6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ктрический ток. Сила тока. Закон Ома для участка цеп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1-А4 стр.337 учеб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ктрические цепи. Последовательное и параллельное соединение провод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2, А4 стр.340 учеб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бота и мощность тока. ЭДС. Закон Ома для полной цеп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1, А2 стр.3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1, А2 стр. 350 учеб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6"/>
        <w:gridCol w:w="2545"/>
        <w:gridCol w:w="1871"/>
        <w:gridCol w:w="2279"/>
        <w:gridCol w:w="2277"/>
        <w:gridCol w:w="1818"/>
        <w:gridCol w:w="1486"/>
        <w:gridCol w:w="196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кон радиоактивного распада. Период полураспа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 стр. 322 учеб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тоды наблюдения и регистрации элементарных частиц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сылка на през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86"/>
        <w:gridCol w:w="2040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роение атома. Опыты Резерфорда. Квантовые постулаты Бо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WhatsApp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астрономия   11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и структура Галактики. Звездные скопления. Вращение Галак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5:00Z</dcterms:created>
  <dc:creator>1</dc:creator>
  <dc:description/>
  <dc:language>en-US</dc:language>
  <cp:lastModifiedBy>Замира</cp:lastModifiedBy>
  <dcterms:modified xsi:type="dcterms:W3CDTF">2020-04-25T20:35:00Z</dcterms:modified>
  <cp:revision>2</cp:revision>
  <dc:subject/>
  <dc:title/>
</cp:coreProperties>
</file>