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ст контрол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алгебра     Класс   7-1, 7-3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с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 с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с помощью систем урав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Шихвердиева М. Н.          геометрия     Класс   7-1, 7-3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Повторение темы «Параллельные прямы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презен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44444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444444"/>
                <w:sz w:val="28"/>
                <w:szCs w:val="28"/>
              </w:rPr>
              <w:t>Повторение темы «Параллельные прямы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 Алгебра 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6"/>
        <w:gridCol w:w="2702"/>
        <w:gridCol w:w="1872"/>
        <w:gridCol w:w="2279"/>
        <w:gridCol w:w="2047"/>
        <w:gridCol w:w="1836"/>
        <w:gridCol w:w="1526"/>
        <w:gridCol w:w="196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 группировка статистических дан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ые ря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и круговые диа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еализации программного материала      Шихвердиева М. Н.                геометрия     Класс   8-1, 8-2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1719"/>
        <w:gridCol w:w="260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ентральные и вписанные угл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Шихвердиева М. Н.                   Алгебра и начала анализа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2619"/>
        <w:gridCol w:w="1873"/>
        <w:gridCol w:w="2279"/>
        <w:gridCol w:w="2047"/>
        <w:gridCol w:w="1836"/>
        <w:gridCol w:w="1585"/>
        <w:gridCol w:w="19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7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по запросу обучающего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</w:rPr>
              <w:t>ZOOM Cloud Meeting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8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 на сайте Я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, их св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дом за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 контро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ного материала    ия   Шихвердиева М. Н.     геометрия                      Класс   11-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6"/>
        <w:gridCol w:w="2754"/>
        <w:gridCol w:w="1872"/>
        <w:gridCol w:w="2279"/>
        <w:gridCol w:w="1982"/>
        <w:gridCol w:w="1836"/>
        <w:gridCol w:w="1535"/>
        <w:gridCol w:w="196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,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КТ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ой работы, ее продолжитель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ват учащихс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ресурс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-лайн зан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рабо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9.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еозанятие на программе </w:t>
            </w:r>
            <w:r>
              <w:rPr>
                <w:rFonts w:cs="Times New Roman" w:ascii="Times New Roman" w:hAnsi="Times New Roman"/>
                <w:color w:val="747487"/>
                <w:sz w:val="28"/>
                <w:szCs w:val="23"/>
                <w:shd w:fill="FFFFFF" w:val="clear"/>
              </w:rPr>
              <w:t>Zo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боты в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.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и векторы в пространст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</w:rPr>
              <w:t xml:space="preserve"> по запросу обучающего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над през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9"/>
                <w:shd w:fill="FFFFFF" w:val="clear"/>
                <w:lang w:val="en-US"/>
              </w:rPr>
              <w:t>ZOOM Cloud Meeting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5:00Z</dcterms:created>
  <dc:creator>1</dc:creator>
  <dc:description/>
  <cp:keywords/>
  <dc:language>en-US</dc:language>
  <cp:lastModifiedBy>Admin</cp:lastModifiedBy>
  <dcterms:modified xsi:type="dcterms:W3CDTF">2020-05-03T11:16:00Z</dcterms:modified>
  <cp:revision>27</cp:revision>
  <dc:subject/>
  <dc:title/>
</cp:coreProperties>
</file>