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программного материала      Мустафаева З.И.       Физика  7 классы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лезного действи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их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программного материала      Мустафаева З.И.       Физика  8 классы</w:t>
      </w:r>
    </w:p>
    <w:tbl>
      <w:tblPr>
        <w:tblW w:w="15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46"/>
        <w:gridCol w:w="2983"/>
        <w:gridCol w:w="1872"/>
        <w:gridCol w:w="2279"/>
        <w:gridCol w:w="1932"/>
        <w:gridCol w:w="1874"/>
        <w:gridCol w:w="1401"/>
        <w:gridCol w:w="1965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8.0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электроизмерительных прибор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 себя стр. 185-18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программного материала     Мустафаева З.И.       Физика    9 классы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46"/>
        <w:gridCol w:w="2653"/>
        <w:gridCol w:w="1873"/>
        <w:gridCol w:w="2279"/>
        <w:gridCol w:w="2035"/>
        <w:gridCol w:w="1826"/>
        <w:gridCol w:w="1576"/>
        <w:gridCol w:w="196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9.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 связи. Дефект масс. Решение зада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еализации программного материала     Мустафаева З.И.       Физика    10 - 1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7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и мощность тока. ЭДС. Закон Ома для полной цеп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1, А2 стр.3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1, А2 стр. 350 учебн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сылка на презентаци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еализации программного материала     Мустафаева З.И.       Физика    10 - 2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7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выдана, используя облако (эл.почт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. поч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еализации программного материала     Мустафаева З.И.       Физика    11-1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46"/>
        <w:gridCol w:w="2545"/>
        <w:gridCol w:w="1871"/>
        <w:gridCol w:w="2279"/>
        <w:gridCol w:w="2277"/>
        <w:gridCol w:w="1818"/>
        <w:gridCol w:w="1486"/>
        <w:gridCol w:w="1965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7.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скусственная радиоактивность. Ядерные реакц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-А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331 учебн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еоур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зентац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еализации программного материала   Мустафаева З.И.       Физика    11-2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86"/>
        <w:gridCol w:w="2040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7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0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атомного ядра. Ядерные силы. Энергия связи атомных яде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-А3 стр.309 учеб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зентаци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WhatsApp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0:35:00Z</dcterms:created>
  <dc:creator>1</dc:creator>
  <dc:description/>
  <cp:keywords/>
  <dc:language>en-US</dc:language>
  <cp:lastModifiedBy>Замира</cp:lastModifiedBy>
  <dcterms:modified xsi:type="dcterms:W3CDTF">2020-05-03T18:42:00Z</dcterms:modified>
  <cp:revision>3</cp:revision>
  <dc:subject/>
  <dc:title/>
</cp:coreProperties>
</file>