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алгебра     Класс   7-1, 7-3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с помощью систем урав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с помощью систем урав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Шихвердиева М. Н.          геометрия     Класс   7-1, 7-3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торение темы «Сооношения между сторонами и углами треугольни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торение темы «Задачи на построе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 Алгебра 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6"/>
        <w:gridCol w:w="2702"/>
        <w:gridCol w:w="1872"/>
        <w:gridCol w:w="2279"/>
        <w:gridCol w:w="2047"/>
        <w:gridCol w:w="1836"/>
        <w:gridCol w:w="1526"/>
        <w:gridCol w:w="196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татистических данных в виде полиг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нтервальныхрядов данныхспомощью гист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Функции у = х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и у = х</w:t>
            </w:r>
            <w:r>
              <w:rPr>
                <w:sz w:val="28"/>
                <w:szCs w:val="28"/>
                <w:vertAlign w:val="superscript"/>
              </w:rPr>
              <w:t xml:space="preserve">-2 </w:t>
            </w:r>
            <w:r>
              <w:rPr>
                <w:sz w:val="28"/>
                <w:szCs w:val="28"/>
              </w:rPr>
              <w:t>и их сво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геометрия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1719"/>
        <w:gridCol w:w="260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ый перпендикуляр.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очке пересечения высот треуголь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.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вписанного четырехугольни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Шихвердиева М. Н.                   Алгебра и начала анализа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 неравен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овторение «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 и его свойст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 за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ия   Шихвердиева М. Н.     геометрия                 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eastAsia="Times New Roman" w:cs="Arial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верхности и объемы многогран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eastAsia="Times New Roman" w:cs="Arial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5:00Z</dcterms:created>
  <dc:creator>1</dc:creator>
  <dc:description/>
  <cp:keywords/>
  <dc:language>en-US</dc:language>
  <cp:lastModifiedBy>Замира</cp:lastModifiedBy>
  <dcterms:modified xsi:type="dcterms:W3CDTF">2020-05-17T13:33:00Z</dcterms:modified>
  <cp:revision>32</cp:revision>
  <dc:subject/>
  <dc:title/>
</cp:coreProperties>
</file>