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. Кинетическая и потенциальная энерги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щение одного вида энергии в другой. Закон сохранения энерги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 35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 199 уче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8 классы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6"/>
        <w:gridCol w:w="2587"/>
        <w:gridCol w:w="1873"/>
        <w:gridCol w:w="2279"/>
        <w:gridCol w:w="2132"/>
        <w:gridCol w:w="2029"/>
        <w:gridCol w:w="1414"/>
        <w:gridCol w:w="196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света. Распространение свет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вета. Законы отражения света. Плоское зеркал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ый тес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Якла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9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ление ядер урана. Цепные ядерные реакции. Ядерный реакто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бораторная работа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.309-31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Cloud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Meeting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ядерные реак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ная работа №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ический ток в металлах. Электрический ток в полупроводниках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1-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"/>
        <w:gridCol w:w="2610"/>
        <w:gridCol w:w="1778"/>
        <w:gridCol w:w="2279"/>
        <w:gridCol w:w="2277"/>
        <w:gridCol w:w="1818"/>
        <w:gridCol w:w="1508"/>
        <w:gridCol w:w="196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ление ядер урана. Цепная ядерная реакция. Ядерный реакто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А4 стр. 336 учеб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Физика    11-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86"/>
        <w:gridCol w:w="2040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Ядерные реакции. Деление ядер урана. Цепные ядерные реакции. Применение ядерной энерг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1-А4 стр. 336 учеб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Cloud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Meeting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астрономия   11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ругие галактики и их основные характеристики. Активность ядер галактик. Кваза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5:00Z</dcterms:created>
  <dc:creator>1</dc:creator>
  <dc:description/>
  <cp:keywords/>
  <dc:language>en-US</dc:language>
  <cp:lastModifiedBy>Замира</cp:lastModifiedBy>
  <dcterms:modified xsi:type="dcterms:W3CDTF">2020-05-17T13:31:00Z</dcterms:modified>
  <cp:revision>4</cp:revision>
  <dc:subject/>
  <dc:title/>
</cp:coreProperties>
</file>