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 Мустафаева З.И.       Физика  7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й через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и на видеоуро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 Мустафаева З.И.       Физика  8 классы</w:t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2071"/>
        <w:gridCol w:w="1417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ломление свет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. 47 (1-3) учеб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видеоурок и презен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ы. Оптическая сила линзы. Изображения, даваемые линзо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видеоурок и презен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9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томная энергетика. Биологическое действие радиац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видеоур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Cloud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Meeting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й через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0 - 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6"/>
        <w:gridCol w:w="2729"/>
        <w:gridCol w:w="1870"/>
        <w:gridCol w:w="2279"/>
        <w:gridCol w:w="1986"/>
        <w:gridCol w:w="1816"/>
        <w:gridCol w:w="1566"/>
        <w:gridCol w:w="1965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Электрический ток в полупроводниках. Полупроводниковый диод. Электрический ток в вакуу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видеоурок, презен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кий ток в жидкостях. Закон электролиза. Электрический ток в газах. Плазм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видеоурок, презен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0 - 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омерности протекания тока в вакууме и в проводящих жидкостя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пе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видеоурок, презент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1-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46"/>
        <w:gridCol w:w="2579"/>
        <w:gridCol w:w="1870"/>
        <w:gridCol w:w="2279"/>
        <w:gridCol w:w="2231"/>
        <w:gridCol w:w="1812"/>
        <w:gridCol w:w="1502"/>
        <w:gridCol w:w="196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рмоядерные реакции. Биологическое действие ради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ент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нтрольная работа №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й через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Мустафаева З.И.       Физика    11-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86"/>
        <w:gridCol w:w="2040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нтрольная работа №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й через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Cloud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Meeting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Мустафаева З.И.       астрономия   11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сновы современной космологии. Жизнь и разум во Вселенной. Астрономическая картина мир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презентац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35:00Z</dcterms:created>
  <dc:creator>1</dc:creator>
  <dc:description/>
  <cp:keywords/>
  <dc:language>en-US</dc:language>
  <cp:lastModifiedBy>Замира</cp:lastModifiedBy>
  <dcterms:modified xsi:type="dcterms:W3CDTF">2020-05-26T10:26:00Z</dcterms:modified>
  <cp:revision>5</cp:revision>
  <dc:subject/>
  <dc:title/>
</cp:coreProperties>
</file>