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БОУ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28"/>
          <w:szCs w:val="28"/>
        </w:rPr>
        <w:t>«Каспийская гимназия»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М.С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 педагога-психолога 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на  2017 – 2018 учебный  год  Ибрановой Г.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оциальный заказ</w:t>
      </w:r>
      <w:r>
        <w:rPr>
          <w:sz w:val="28"/>
          <w:szCs w:val="28"/>
        </w:rPr>
        <w:t>. Основным приоритетом деятельности педагога-психолога является психологическое сопровождение школьников, то есть осуществление деятельности, направленной на повышение уровня образования и здоровья школьника в условиях личностно-ориентированного подхода в обуч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деятельности педагога-психолога «</w:t>
      </w:r>
      <w:r>
        <w:rPr>
          <w:b/>
          <w:sz w:val="28"/>
          <w:szCs w:val="28"/>
        </w:rPr>
        <w:t>Каспийская гимназия</w:t>
      </w:r>
      <w:r>
        <w:rPr>
          <w:sz w:val="28"/>
          <w:szCs w:val="28"/>
        </w:rPr>
        <w:t xml:space="preserve">» сформулированы на основе </w:t>
      </w:r>
      <w:r>
        <w:rPr>
          <w:bCs/>
          <w:sz w:val="28"/>
          <w:szCs w:val="28"/>
        </w:rPr>
        <w:t>общей образовательной концепции</w:t>
      </w:r>
      <w:r>
        <w:rPr>
          <w:sz w:val="28"/>
          <w:szCs w:val="28"/>
        </w:rPr>
        <w:t xml:space="preserve">, в соответствии с которой </w:t>
      </w:r>
      <w:r>
        <w:rPr>
          <w:iCs/>
          <w:sz w:val="28"/>
          <w:szCs w:val="28"/>
        </w:rPr>
        <w:t>выпускник школы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это активный, самостоятельный член общества, способный к постоянному саморазвитию, уважающий и принимающий общечеловеческие ценности. Основными целями являются следующие: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особствовать учету психологических и физических особенностей учащихся в образовательном процесс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мочь в организации условий по формированию личности учащегося с учетом индивидуального подхода на уроке и во внеурочное время: успешного в обучении и общении, мотивированного на дальнейшее личностное развитие, здорового физически, психически и адаптированного социально.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птимизировать протекание сложных периодов (кризисные периоды возрастного развития, периоды адаптации к новым требованиям, экзаменационные испытания и т.п.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вать психологическую культуру педагогов по вопросам, связанным с обучением и личностным развитием детей.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особствовать формированию ответственного и ценностного отношения к своему здоровью, конструктивных поведенческих стратегий у учащихся и педагогов.</w:t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ставленных целей психологическая служба решает следующие задач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изучение психологических особенностей каждого ребёнка и динамики его психического развития в процессе школьного обучен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 скорректировать педагогические методы и приемы обучения с учетом выявленных особенностей развития учащихс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сихологической помощи детям, имеющим проблемы в психическом развитии, в обучении;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сотрудничества с родителями и формирование установки ответственности по отношению к проблемам школьного обучения и развития де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-психологической компетенции учащихся и родителе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психолого-педагогическая диагностика уровня психического, физического развития учащихся для организации дифференцированного подхода в процессе обучения и воспита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</w:t>
      </w:r>
      <w:r>
        <w:rPr>
          <w:iCs/>
          <w:sz w:val="28"/>
          <w:szCs w:val="28"/>
        </w:rPr>
        <w:t>одаренны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сихолого-педагогическое изучение детей; профилактика и коррекция отклонения в интеллектуальном и личностном развит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помощи детям, подросткам, педагогам и родителям в   критических ситуация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сультирование родителей и лиц, их заменяющих, по вопросам воспитания детей, создания благоприятного семейного микроклимат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жной задачей работы психологической службы является переход от работы в системе "психолог-ребенок" к системе "психолог-педагог-ребенок". В связи с этим одной из задач психологической службы является создание условий для развития педагогической рефлексии. </w:t>
      </w:r>
    </w:p>
    <w:p>
      <w:pPr>
        <w:pStyle w:val="Style16"/>
        <w:spacing w:lineRule="auto" w:line="276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 работы  педагога-психолога  мбоу «Каспийская  гимназия»  на  2017 – 2018 учебный  год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брановой Г.М.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63"/>
        <w:gridCol w:w="2268"/>
      </w:tblGrid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  РАБОТ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боты  на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ение  плана проведения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ование диагностических мероприятий к пед. сов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е  годового плана с администрацией 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бор материалов для  проведения консультаций  учителей, учащихся,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проведения диагнос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коррекционной и просвети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ых действий  кл. руководителей и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АЯ  РАБОТА.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сихологическое сопровождение процесса адаптации (наблюдение  за учащимися 1-х и 5-х классов с  целью отслеживания адапт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январь март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анкетирования и диагностик к пед. советам, родительским собр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нкетирование и диагностика по запро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исследования личностных особенностей  уч-ся 1-х, 5-х, 6-х, 9-х кл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тревожности учащихся 1-х и 5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заимоотношений в классах 7-8 (социометр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янва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Диагностика познавательных процессов учащихся 1, 6 и 8 классов (внимание, память, мышл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-ся 7-9-х  кл. по профори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ологических трудностей в обучении – по запро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Диагностика готовности к переходу к обучению в среднем звене учащихся 4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Индивидуальная диагностика учащихся, родителей и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Диагностика детей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  РАБОТА.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тренинговых занятий с учителями: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 развитие навыков саморегуляции и релакс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взаимодействия с учащимися и коллег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ый путь саморазвит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нинг адаптации учащихся 1-х и 5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нинг «Счастливый подросток» (6-8-е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евраль-май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ятия с учащимися 1, 5 классов, имеющими проблемы с адап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«Формирование и развитие саморегуляции в рамках подготовки к ЕГЭ, ВПР и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ТИВНАЯ    РАБОТА.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пед.советах (по результатам диагно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онсультаций учителей, учащихся, родителей по результатам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и: «Психологические особенности периода адаптации: от дошкольника к школьнику 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 среднюю школу - «новый этап в жизни школьника»  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ТИТЕЛЬСКАЯ  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еминар-ознакомление кл.рук. 5-х - 10-х кл. с закономерностями и особенностями  псих. развития  уч-ся данных возрас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ктические занятия по профориентации для уч-ся 8-9-10-х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на педсоветах: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зрастные особенности учащихся средне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сихических процессов у  школьников через учебную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йти контакт с подростк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лексия своей  деятельности учител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ных родительских собраниях: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собенности адаптации учащихся 1-х классов. Ознакомление родителей с требованиями, предъявляемыми к учащимся 1-х класс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собенности адаптации учащихся 5-х классов. Ознакомление родителей с требованиями, предъявляемыми к учащимся 5-х классов средним звен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сихологические особенности подросткового возраста»  (для  параллели  6-7-х класс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недели псих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лассных часов с учащимися 1-11 классов. Повышение интереса к психологическим зн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запросу классных руководителей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ОФИЛАКТИЧЕСКАЯ   РАБОТ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детей группы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- «Решение трудных и проблемных педагогических ситуаций» -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навыков саморегуляции и релаксации» -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по запросу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лекторий по профилактике вредных привычек  для учащихся с девиантным пове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 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лассных ч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клонности к ПАВ, наркотикам среди учащихся старшего зв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запросу администрации, кл.руководителей, родителей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НАЛИТИЧЕСКАЯ   РАБОТ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методическая  подготовка к диагностикам, к проведению семинаров, род.собраний, консульта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анкет и диагнос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данных к пед.сов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МБОУ «Каспийская гимназия»                     Ибранова Г.М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basedOn w:val="Style9"/>
    <w:qFormat/>
    <w:rPr>
      <w:b/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b/>
      <w:bCs/>
      <w:sz w:val="28"/>
      <w:szCs w:val="24"/>
    </w:rPr>
  </w:style>
  <w:style w:type="character" w:styleId="Style15">
    <w:name w:val="Подзаголовок Знак"/>
    <w:basedOn w:val="Style9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85" w:before="280" w:after="280"/>
    </w:pPr>
    <w:rPr>
      <w:rFonts w:ascii="Times" w:hAnsi="Times" w:cs="Times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41:00Z</dcterms:created>
  <dc:creator>ГУЛИШАТ</dc:creator>
  <dc:description/>
  <cp:keywords/>
  <dc:language>en-US</dc:language>
  <cp:lastModifiedBy>Нина</cp:lastModifiedBy>
  <cp:lastPrinted>2017-09-02T11:53:00Z</cp:lastPrinted>
  <dcterms:modified xsi:type="dcterms:W3CDTF">2018-01-25T12:54:00Z</dcterms:modified>
  <cp:revision>33</cp:revision>
  <dc:subject/>
  <dc:title/>
</cp:coreProperties>
</file>