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Принципы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ого телефона доверия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абонент, ни консультант не обязаны называть себя, сообщать свои личные да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нент может назваться любым именем или вообще не сообщать его, телефонный номер абонента не фиксир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беседы не записывается и не передается другим люд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ами работают специалисты, прошедшие профессиональную подгото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30"/>
          <w:szCs w:val="30"/>
          <w:lang w:eastAsia="ru-RU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48"/>
          <w:szCs w:val="48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0888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735</wp:posOffset>
            </wp:positionH>
            <wp:positionV relativeFrom="paragraph">
              <wp:posOffset>7463790</wp:posOffset>
            </wp:positionV>
            <wp:extent cx="1143000" cy="1127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683000, Республика Дагеста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спийс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, 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щциально-психологическая служб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Каспийская гимназия»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Constantia" w:hAnsi="Constantia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onstantia" w:hAnsi="Constant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спийс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 xml:space="preserve">Телефон доверия –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66"/>
          <w:sz w:val="40"/>
          <w:szCs w:val="40"/>
          <w:lang w:eastAsia="ru-RU"/>
        </w:rPr>
        <w:t>что можно доверить?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7"/>
          <w:szCs w:val="27"/>
          <w:lang w:val="en-US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80"/>
          <w:sz w:val="27"/>
          <w:szCs w:val="27"/>
          <w:lang w:eastAsia="ru-RU"/>
        </w:rPr>
        <w:t>ля подростков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61640" cy="238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Дорогие ребят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эта информация для вас!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откровенничать с друзьями или близк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В таких ситуациях каждый может позвонить на телефон доверия и обсудить свои проблемы, посоветоваться. Детский телефон доверия создан для того, чт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в разрешении следующих трудностей: конфликты в семье и школе, учебные и личные проблемы,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бывают ситуации, когда делясь своими проблемами с близкими, человек получает осуждение и упрёки. Психолог-консультант выслушает без осуждения, вместе вы подумаете, как быть дальше. Если понадобится дальнейшая помощь, специалист порекомендует, куда можно обратитьс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88285" cy="165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случаях самое главное решиться набрать номер и, услышав голос, поздороваться... Дальше есть несколько вариантов. Можно прямо рассказать о том, что тебя беспокоит, либо от лица друга (подруги) пересказать ситуацию, как будто это произошло с кем-то другим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каким вопросам можно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обращений могут быть самыми разными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нравится девочка или мальчик и хочется как-то привлечь ее (его) в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ошел конфликт с кем-то из старших и в связи с этим возникли страх и трев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блема с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и непонимание с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ора с другом (по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ется никого видеть и ни с кем общ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курит (употребляет алкоголь или наркотики), как помочь ему избавиться от этой зависимости, к кому обратиться за помощью?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ла безвыходная ситуация.</w:t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этим и многим другим волнующим вопросам можно обратиться к специалистам Детского телефона доверия. </w:t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AcerNotebook</dc:creator>
  <dc:description/>
  <cp:keywords/>
  <dc:language>en-US</dc:language>
  <cp:lastModifiedBy>Нина</cp:lastModifiedBy>
  <cp:lastPrinted>2014-10-03T14:50:00Z</cp:lastPrinted>
  <dcterms:modified xsi:type="dcterms:W3CDTF">2018-05-17T06:31:00Z</dcterms:modified>
  <cp:revision>10</cp:revision>
  <dc:subject/>
  <dc:title>Есть известный пример о стакане, наполненном до половины</dc:title>
</cp:coreProperties>
</file>