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внутришкольного   контроля в начальных  классах  МБОУ «Каспийская гимназ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7 – 2018 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1260"/>
        <w:gridCol w:w="2870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/>
              <w:tab/>
              <w:t xml:space="preserve">     </w:t>
            </w: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держание 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нализа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лендарно – тематического планирования учителей.</w:t>
            </w:r>
          </w:p>
          <w:p>
            <w:pPr>
              <w:pStyle w:val="Normal"/>
              <w:rPr/>
            </w:pPr>
            <w:r>
              <w:rPr/>
              <w:t>Утверждение графика 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собеседования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дуля  курса ОРКС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РКСЭ</w:t>
            </w:r>
          </w:p>
          <w:p>
            <w:pPr>
              <w:pStyle w:val="Normal"/>
              <w:rPr/>
            </w:pPr>
            <w:r>
              <w:rPr/>
              <w:t xml:space="preserve">Учителя 4-х классов, заявления роди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уроков:  </w:t>
            </w:r>
          </w:p>
          <w:p>
            <w:pPr>
              <w:pStyle w:val="Normal"/>
              <w:rPr/>
            </w:pPr>
            <w:r>
              <w:rPr/>
              <w:t>1 классы - адаптация обучающихся</w:t>
            </w:r>
          </w:p>
          <w:p>
            <w:pPr>
              <w:pStyle w:val="Normal"/>
              <w:rPr/>
            </w:pPr>
            <w:r>
              <w:rPr/>
              <w:t>2-4 классы – организация вводного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в 4-х классах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оформления классных журн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оформления личных дел обучающихся 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–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обучающихся 2-4-х классов 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оурочных планов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 2-4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классных журналов и журналов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 в 3-х классах по русскому языку и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: здоровьесберегающая среда урока, реализация целей и задач методики В.Ф. Базар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-3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-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-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устного счета во 2-4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тогов 1 четв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 зам. директора по УВ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по математике во 2-4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 состояние преподавания уроков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урочных планов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оварных диктантов во 2- 4-х 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английскому языку в 4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срезы по английскому языку в 4-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 для контрольных работ в 4-х классах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контрольные работы в 4-х классах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уроков: состояние преподавания английского языка во 2-4- </w:t>
            </w:r>
          </w:p>
          <w:p>
            <w:pPr>
              <w:pStyle w:val="Normal"/>
              <w:rPr/>
            </w:pPr>
            <w:r>
              <w:rPr/>
              <w:t>х 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 итогов 2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 при  зам. директора по УВР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 3-4-х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</w:t>
            </w:r>
          </w:p>
          <w:p>
            <w:pPr>
              <w:pStyle w:val="Normal"/>
              <w:rPr/>
            </w:pPr>
            <w:r>
              <w:rPr/>
              <w:t>состояние преподавания родных язы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обучающихся по родным языкам в 4-х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-4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 состояние преподавания уроков окружающего мира в 1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срезы по окружающему миру в 4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окружающему миру в 4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урочных планов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онтрольных работ в 3-4-х классах по русскому языку и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 по физкультуре в 4-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 3-х классах по русскому языку и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: состояние преподавания  уроков  ИЗО,  музыки, физ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классных журналов и журналов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 3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в 4-х клас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оварных диктантов во 2-4-х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устного счета во 2-4-х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невников обучающихся 3-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роков: состояние преподавания уроков русского языка, литературного чтения в 1-3 классах, ОРКСЭ, КТНД в 4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занятий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ов,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нятий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техники чтения в 1-4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аттестационные работы  по русскому языку и математике во 2-4-х классах.</w:t>
            </w:r>
          </w:p>
          <w:p>
            <w:pPr>
              <w:pStyle w:val="Normal"/>
              <w:rPr/>
            </w:pPr>
            <w:r>
              <w:rPr/>
              <w:t>Посещение уроков: изучение состояния прохождения программ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классных журнал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ов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тогов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уроков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при  зам. директо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4:00Z</dcterms:created>
  <dc:creator>GASAN</dc:creator>
  <dc:description/>
  <cp:keywords/>
  <dc:language>en-US</dc:language>
  <cp:lastModifiedBy>Гульнара Надыровна</cp:lastModifiedBy>
  <dcterms:modified xsi:type="dcterms:W3CDTF">2017-09-13T06:12:00Z</dcterms:modified>
  <cp:revision>18</cp:revision>
  <dc:subject/>
  <dc:title>                                          Организация  внутришкольного   контроля </dc:title>
</cp:coreProperties>
</file>