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  <w:t>с одаренными детьми в 2017-2018 учебном году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3665"/>
        <w:gridCol w:w="1641"/>
        <w:gridCol w:w="2550"/>
        <w:gridCol w:w="1893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/>
                <w:b/>
                <w:bCs/>
                <w:color w:val="000000"/>
                <w:sz w:val="36"/>
                <w:lang w:eastAsia="ru-RU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lang w:eastAsia="ru-RU"/>
              </w:rPr>
              <w:t>Содержание работы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lang w:eastAsia="ru-RU"/>
              </w:rPr>
              <w:t>Сроки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lang w:eastAsia="ru-RU"/>
              </w:rPr>
              <w:t>Ответственные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lang w:eastAsia="ru-RU"/>
              </w:rPr>
              <w:t>Выход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оставление плана работы с одаренными детьми по МО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вгуст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. по УВР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ук. МО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лан работы с одаренными детьм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точнение списка детей с повышенными учебными способностями с указанием предмета или направления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ектора по УВР.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л. рук. 2-4 классов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писок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Формирование банка данных учащихся имеющих высокий уровень учебно - познавательной деятельности.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ектора по УВР, Зам.директора по ВР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Банк данных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Диагностика учебных способностей учащихся развития каждого мотивированного ребенка, 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л. рук.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нализ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чителя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5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рганизация внутришкольного тура предметных олимпиад,  Проведение школьных предметных олимпиад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- 4 классы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ентябрь –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ктябрь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чителя 3-4 кл.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казы, справки, отчеты, совещания при директоре, заседания МО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6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ыпуск информационного бюллетеня о результатах школьных предметных олимпиад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оябрь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ектора по УВР, Руководитель МО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Бюллетень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7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ланирование индивидуальной работы с детьми с повышенными учебными способностями на уроке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и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Учителя 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сещение и анализ уроков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сещение уроков учителей-предметников с целью выявления приемов разноуровневого обучения на уроках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дминистрация школы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9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рганизация участия школьников 2-4 классов в интеллектуальных конкурсах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оябрь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. по УВР, Учителя нач. классов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0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влекать одаренных, мотивированных учащихся к осуществлению помощи учащимся, имеющим низкую мотивацию к учебе, в классе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Учителя 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блюдение, собеседование, анализ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1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частие в конкурсе исследовательских проектов «Первоцвет»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Школьный тур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ородской тур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спубликанский тур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прель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л. рук.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явки, списки, отчет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2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частие в онлайн олимпиаде «Учи.р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«Дино олимпиа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«Юный  предпринимате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«Русский с Пушкины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лимпиада «Плюс»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Май  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л. рук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писки, заявки, справки, совещание при директоре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3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частие в конкурсах, проектах различных направлений и уровней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Зам. дир. по УВР, кл. рук 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каз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4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дбор заданий повышенного уровня сложности для одаренных детей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ук. МО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чителя-предметники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оздание банка заданий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абота дополнительных, индивидуальных занятий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. по УВР, Учителя-предметники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каз ЗД УВР, учителя-предметник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6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бор и систематизация материалов периодической печати по данной проблеме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ук. МО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оздание фонда теоретических и методических материалов и рекомендаций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сещение уроков учителей - предметников с целью изучения методики работы по формированию у учащихся устойчивых навыков самоанализа и самоконтроля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ук. МО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оздание фонда теоретических и методических материалов и рекомендаций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оведение педагогических консультаций с родителями по вопро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 круг интересов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 трудностей в учебе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 индивидуальных способностей.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л. рук.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9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онсультации с учителями – предметниками по вопро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успевае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 уровня трудности заданий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 индивидуальных способностей школьников.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л. рук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ектора по УВР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заимопосещение уроков с целью наблюдения за деятельностью учащихся с повышенными учебными способност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Зам. директора по УВР. Учителя  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нализ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1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существление контроля работы учителей с одаренными детьми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ктора по УВР.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нализ, МС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2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оведение предметных недель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 планам МО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уководитель МО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. по УВР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каз, планы, анализ, справки, совещание при завуче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нализ работы с одаренными учащимися, перспективы в работе на 2018 -2019 уч. год.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ктора по УВР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7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4:00Z</dcterms:created>
  <dc:creator>1</dc:creator>
  <dc:description/>
  <cp:keywords/>
  <dc:language>en-US</dc:language>
  <cp:lastModifiedBy>Гульнара Надыровна</cp:lastModifiedBy>
  <dcterms:modified xsi:type="dcterms:W3CDTF">2017-09-29T07:07:00Z</dcterms:modified>
  <cp:revision>6</cp:revision>
  <dc:subject/>
  <dc:title/>
</cp:coreProperties>
</file>