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аспийская гимн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е специалисты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зоева З.Н.,  Раджабова 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иева Т.А., Абасова З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став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олодых специалистов, их самоутверждение, профессиональное 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школы, формирование педагогической системы, профессионального сти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передового опыта, апробация и внедрение в работу молодых специалистов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научно-методической работы по проблемам современного образования, проведение педагогических советов, семинаров конференций и др. с привлечением интеллектуального потенциала молод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ытными педагогами «Мастер-классов» и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олодых специалистов к подготовке и организации педсоветов, семинаров, конференций, к работе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роков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результатов работы молод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молодыми специал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1"/>
        <w:gridCol w:w="1339"/>
        <w:gridCol w:w="24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. Тема «Знания и умения учителя – залог творчества и успеха учащихс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наставников молод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локальными актам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кроисследование «Потенциальные возможности молодых педагогов в обучении, воспитании, проведении экспериментальн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зучения личности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плану воспитательной работы класса. Методика разработки плана воспитательной рабо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анализу урока и деятельности учителя на уроке. Типы и формы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Самоанализ ур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суждение «Факторы, влияющие на качество преподавания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ы мотивации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организации работы учащихся с учебником, учебным текс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требования к проверке, учету и оценке знаний учащих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 «Дидактические требования к современному уро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Приоритеты творческого саморазвит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. Тема «Самостоятельный творческий поис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Оценка уровня творческого потенциала личност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и дифференциация обучения – основные направления современ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с использованием дифференцированных зад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 с личностно ориентированной направлен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 «Проблемы молодых учителей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направленность упражнения в системе психолого-педагогической помощи учащимся с нарушением интелле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. Тема «Выбор индивидуальной педагогической лин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педагогическ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Выявление тенденций к приоритетному использованию стилей педагогического общ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качества устного ответа, подлежащие 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Отметка и оценка – одно и то же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индивидуальных и дифференцированных заданий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Домашнее задание: как, сколько, когд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подготовки и проведения открыто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ая работа по предмет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выки коммуникации и общения в современ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 «Имидж современного учител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ность в успехе. Мотив и цель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Как часто школьники переживают на уроке чувство успех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8:00Z</dcterms:created>
  <dc:creator>Пользователь</dc:creator>
  <dc:description/>
  <cp:keywords/>
  <dc:language>en-US</dc:language>
  <cp:lastModifiedBy>Гульнара Надыровна</cp:lastModifiedBy>
  <dcterms:modified xsi:type="dcterms:W3CDTF">2017-09-29T07:14:00Z</dcterms:modified>
  <cp:revision>6</cp:revision>
  <dc:subject/>
  <dc:title>Организация наставничества</dc:title>
</cp:coreProperties>
</file>