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работы кафедры математики, информатики и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спийская гимназ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-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гимназия начала работу над темой: 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8"/>
          <w:szCs w:val="32"/>
        </w:rPr>
        <w:t>Использование педагогических образовательных технологий, способствующих повышению качества образования в условиях ФГОС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В соответствии с этой темой кафедра математических наук, в которую входят учителя математики, физики и информатики начали работу над темой: «</w:t>
      </w:r>
      <w:r>
        <w:rPr>
          <w:rFonts w:cs="Times New Roman" w:ascii="Times New Roman" w:hAnsi="Times New Roman"/>
          <w:sz w:val="28"/>
          <w:szCs w:val="32"/>
        </w:rPr>
        <w:t>Использование современных технологий в обучении математике, информатике и физике для повышения качества образовательного и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». В рамках методической темы, учителя создавали психологический комфорт в классе, учитывали психологические особенности учащихся. Учителя старались применять на уроках дифференцированный подход к каждому ученику, изучали методы проведения современного урока.  В планах работы кафедры просматривалось изучение теории и методики предметов. Заседания кафедры проводились в форме  дискуссий, семинаров, практикумов. Учителя обменивались опытом работы, посещали открытые уроки и внекласс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-19 учебном году перед кафедрой стояли следующие задачи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</w:rPr>
        <w:t>Подготовить учащихся к участию в различных олимпиадах и конкурсах по предметам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ктиковать обмен опытом педагогов, обзоры методической литературы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ического обеспечения учебного процесса в соответствии с прогнозированием потребностей педагогов, а так же целями и задачами методической работы школы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.</w:t>
      </w:r>
    </w:p>
    <w:p>
      <w:pPr>
        <w:pStyle w:val="Normal"/>
        <w:numPr>
          <w:ilvl w:val="0"/>
          <w:numId w:val="1"/>
        </w:numPr>
        <w:spacing w:before="274" w:after="274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осредоточение основных усилий МО на совершенствование системы   подготовки учащихся к итоговой аттестации в форме ГИА и  ЕГЭ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бота была направлена на: преподавание предмета в соответствии с современными требованиями к уроку; внеурочная работа, направленная на развитие творческих способностей учащихся и повышение интереса к изучению предметов; улучшение организации обучения учащихся, путём внедрение новых форм, методов и средств обучения, новых образовательных технологий; повышение теоретического уровня и педагогической квалификации учителей кафедры, путём самообразования, посещения курсов и семинаров различного уровня, проведение открытых у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>Основными формами работы методического объединения являются участие в работе педагогических советов; проведение открытых уроков; организация семинаров и круглых столов; организация и проведение методических декад; организация, подготовка и проведение пробных экзаме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года было проведено 4 заседания кафедры. Тематика рассмотренных на них вопросов,  наглядно демонстрирует приоритеты в работе кафедр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МО. Знакомство с нормативно-правовыми документам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ГЭ и ЕГЭ 2018 г. Стратегия подготовки обучающихся к ОГЭ и ЕГЭ 2019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 по математике, информатике и физике; календарно-тематического планирован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овышение эффективности урока и качества знаний учащих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Рассмотрение тем самообразования уч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стартовых контрольных работ, выработка и принятие к сведению рекомендаций по повышению качества зн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школьников в городских олимпиадах по математике, информатике и физик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общение опыта работы учителя физики Мустафаевой З.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ление плана проведения декады математики, физики и информат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32"/>
        </w:rPr>
        <w:t>Взаимопосещение уроков, обмен мнением и опыт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едагогов по формированию УУД у учащих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городских и республиканских олимпиад по предметам естественно-математического цикл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собенности работы в профи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ученности учащихся в первом полугодии, прохождение программного материала за первое полугод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ие методы в обучении.</w:t>
      </w:r>
    </w:p>
    <w:p>
      <w:pPr>
        <w:pStyle w:val="Style15"/>
        <w:numPr>
          <w:ilvl w:val="0"/>
          <w:numId w:val="3"/>
        </w:numPr>
        <w:spacing w:lineRule="atLeast" w:line="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Изучение нормативных документов в рамках подготовки к ГИА и ЕГЭ (разбор демоверсий; обмен опытом по подготовке к ЕГЭ и ГИА)</w:t>
      </w:r>
    </w:p>
    <w:p>
      <w:pPr>
        <w:pStyle w:val="Style15"/>
        <w:numPr>
          <w:ilvl w:val="0"/>
          <w:numId w:val="3"/>
        </w:numPr>
        <w:spacing w:lineRule="atLeast" w:line="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бных экзаменов в 9 и 11 класс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Подведение итогов учебного года. Анализ работы МО в 2018-2019  учебном году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казатели и критерии эффективности педагогической  деятельности учителей МО в 2018-2019 уч.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суждение УМК на 2018-2019 уч.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переводных экзаменов по математике в 5-8, 10 класс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учебная нагрузка  на новы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федре работают 8 учителей: 5 учителей математики:  Назиров Юсуп Магомедрасулович, Туллиева Мариян Яхьяевна, Шихвердиева Малина Нурудиновна, Саламова Шумайсат Гаджиевна, Магомедова Патима Магомедовна (по совместительству); 1 учитель физики: Мустафаева Замира Иласбеговна; 2 учителя информатики: Штибекова Наина Фикретовна,  Абакарова Саида Айгубовна.   Средний педагогический стаж работы – 25 лет. Назиров Ю. М. является экспертом ЕГЭ в институте повышения квалификации педагогических кад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математики, информатики и физики были посвящены следующим темам: «Планирование методической работы на учебный год»; «</w:t>
      </w:r>
      <w:r>
        <w:rPr>
          <w:rFonts w:cs="Times New Roman" w:ascii="Times New Roman" w:hAnsi="Times New Roman"/>
          <w:sz w:val="28"/>
        </w:rPr>
        <w:t>Повышение эффективности урока и качества знаний учащихся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Современные образовательные технологии в обучении математике, информатике и физике в условиях реализации ФГОС</w:t>
      </w:r>
      <w:r>
        <w:rPr>
          <w:rFonts w:cs="Times New Roman" w:ascii="Times New Roman" w:hAnsi="Times New Roman"/>
          <w:sz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тоги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». Все заседания прошли согласно плану работы 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елями кафедры подготовлены  победители и призеры олимпиад различных уровней.  На городской олимпиаде были заняты 7 призовых мест: по физике: Темирбулатова Джамиля призер 8 класс, Болгов Иван призер 7  класс, Темирбулатов Гусейн призер 7 класс, Инанмасов Хаджимурад призер 11 класс, по математике: Зайнулабидова Заира победитель 10 класс, по информатике: Шерифова Хадижа победитель 8 класс, Музаева Алина призер 8 класс, Меликов Магомедтагир призер 8 класс.  Победители республиканского тура олимпиады по математике им Чебышева: призеры Магомедова Амина 5 класс, Гасанов Башир 6 класс, Алахяров Мухаммад 6 класс. Победитель олимпиады ДГТУ по физике Тагиров Ашурали 11-1 класс диплом 1 степен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кафедры математики, информатики и физики тоже принимают активное участие в олимпиадах и конкурсах. В республиканской олимпиаде по физике Мустафаева З.И, учитель физики, заняла 1 место в республи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МК, которые используют учителя в своей работе, соответствуют рекомендованным. Все учителя создают свою копилку дидактического материала и тестов, которыми может пользоваться любой учитель кафедры по необходимости. Все учителя используют технические средства и наглядные пособия современного уровня для большей заинтересованности учащихся. Практически на всех уроках используется компьютерная техника. Весь программный материал по итогам 2018-2019 учебного года выполн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, проведенная в данном учебном году, отражена в протоколах заседаний методического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процесс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ее внедрять в практику работы учителей современные образовательные техн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качественного использования информационных технологий на уроке и в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уч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ривлечению школьников  к  научно-исследовательской работе, продолжить работу с одарёнными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проводить работу по подготовки учащихся к олимпиадам различного уров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уровня подготовки учащихся к ЕГЭ и  ОГЭ по предметам естественно-математического цикл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2:00Z</dcterms:created>
  <dc:creator>ГАСАН</dc:creator>
  <dc:description/>
  <cp:keywords/>
  <dc:language>en-US</dc:language>
  <cp:lastModifiedBy>Замира</cp:lastModifiedBy>
  <cp:lastPrinted>2012-05-21T21:59:00Z</cp:lastPrinted>
  <dcterms:modified xsi:type="dcterms:W3CDTF">2020-06-24T17:22:00Z</dcterms:modified>
  <cp:revision>18</cp:revision>
  <dc:subject/>
  <dc:title/>
</cp:coreProperties>
</file>