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40"/>
          <w:szCs w:val="28"/>
        </w:rPr>
      </w:pPr>
      <w:r>
        <w:rPr>
          <w:rFonts w:cs="Cambria" w:ascii="Cambria" w:hAnsi="Cambria"/>
          <w:b/>
          <w:bCs/>
          <w:color w:val="C00000"/>
          <w:sz w:val="40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Отчет 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 итогам организации процесса воспитания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в МБОУ «Каспийская гимназия»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за 2020 /2021 учебный год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тельная работа в МБОУ «Каспийская гимназия» в 2020/2021 учебном году строилась в соответствии с планом воспитательной работы гимназии, в которую входят следующие подпрограммы и проекты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филактика наркомании и табакокурения среди несовершеннолетних, профилактика правонарушений несовершеннолетних, комплексный план противодействия идеологии терроризма в Российской Федерации на 2019-2023 годы  в Республике Дагестан, военно-патриотическое воспитание,  патриотическое воспитание, профилактика детского дорожно-транспортного травматизма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>Тема, над которой работает педагогический коллектив МБОУ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 xml:space="preserve"> </w:t>
      </w:r>
      <w:r>
        <w:rPr>
          <w:rFonts w:cs="Times New Roman"/>
          <w:b/>
          <w:sz w:val="28"/>
          <w:szCs w:val="28"/>
          <w:lang w:bidi="ar-SA"/>
        </w:rPr>
        <w:t>«Каспийская гимназия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shd w:fill="FFFFFF" w:val="clear"/>
        </w:rPr>
        <w:t>«</w:t>
      </w:r>
      <w:r>
        <w:rPr>
          <w:rFonts w:cs="Times New Roman"/>
          <w:sz w:val="28"/>
          <w:szCs w:val="28"/>
        </w:rPr>
        <w:t>Повышение уровня духовно-нравственного воспитания подрастающего поколения, формирование его патриотического и гражданского сознания и самосознания, потребности в изучении отечественной культуры и истории</w:t>
      </w:r>
      <w:r>
        <w:rPr>
          <w:rFonts w:cs="Times New Roman"/>
          <w:b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bidi="ar-SA"/>
        </w:rPr>
        <w:t>В течение года проводились педагогические советы, консультации и инд. работа с педагогами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Педсовет на тему: «</w:t>
      </w:r>
      <w:r>
        <w:rPr>
          <w:rFonts w:cs="Times New Roman"/>
          <w:bCs/>
          <w:sz w:val="28"/>
          <w:szCs w:val="28"/>
        </w:rPr>
        <w:t>Новая воспитательная работа гимназии»,</w:t>
      </w:r>
      <w:r>
        <w:rPr>
          <w:rFonts w:cs="Times New Roman"/>
          <w:sz w:val="28"/>
          <w:szCs w:val="28"/>
        </w:rPr>
        <w:t xml:space="preserve"> психолог провела педсовет на тему : «Пути эффективного взаимоотношения педагога и обучающегося» 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bidi="ar-SA"/>
        </w:rPr>
        <w:t>консультации и инд. работа с педагогами: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362" w:leader="none"/>
        </w:tabs>
        <w:autoSpaceDE w:val="false"/>
        <w:spacing w:lineRule="exact" w:line="274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, коллективные, консультации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362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роков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362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ы, семинары, открытые уроки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362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выступления, защита проектов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362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362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, микроисследования.</w:t>
      </w:r>
    </w:p>
    <w:p>
      <w:pPr>
        <w:pStyle w:val="Style17"/>
        <w:widowControl w:val="false"/>
        <w:tabs>
          <w:tab w:val="clear" w:pos="708"/>
          <w:tab w:val="left" w:pos="362" w:leader="none"/>
        </w:tabs>
        <w:autoSpaceDE w:val="false"/>
        <w:spacing w:lineRule="auto" w:line="240" w:before="0" w:after="0"/>
        <w:ind w:left="36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сультации по работе с не успевающими , гиперактивными , агрессивными обучающимися.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С  молодыми педагогами провели круглый стол на тему :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 С радостью к себе и окружающим» (с элементами тренинга ).</w:t>
      </w:r>
    </w:p>
    <w:p>
      <w:pPr>
        <w:pStyle w:val="Style17"/>
        <w:widowControl w:val="false"/>
        <w:tabs>
          <w:tab w:val="clear" w:pos="708"/>
          <w:tab w:val="left" w:pos="362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 для релаксации и снятия  напряжения у педагогов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циальный паспор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БОУ «Каспийская гимназия» на 2020/2021 учебный год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18"/>
        <w:gridCol w:w="5975"/>
        <w:gridCol w:w="2046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аздел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ведения об учащихся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ее количество обучающихся в О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36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.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вочки/мальчи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715/65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.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 них сумма строк 3.1-3.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.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домашнем обучен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.2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охваченные обучением О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.3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с ОВ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.4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учающиеся на внутришкольном контрол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.5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учающиеся ,состоящие на учете в ПДН МВ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.6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из малообеспеченных сем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.7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из многодетных сем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8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.8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-мигран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.9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«группы-риск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.10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-сироты и дети оставшиеся без попечения родител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.1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-инвали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.12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, чьи родители-инвали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.13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орогодни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емь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ногодетны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8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.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лообеспеченны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.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довы/вдовц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7.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ри-одиноч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.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щающие семь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9.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дители-инвали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.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учете в ПДН МВД(списки согласованные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1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неурочная занятость учащихся в ОО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ее кол. Кружков, секций и факультативов в О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2.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хват обучающихся в кружках,секциях,факультатив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3.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 них сумма строк 13.1-13.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3.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с ОВ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3.2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учающиеся  на ВШ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3.3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учающиеся, состоящиеся на учете в ПД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3.4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из малообеспеченных сем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/>
                <w:b/>
                <w:sz w:val="28"/>
                <w:szCs w:val="28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3.5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ети из многодетных семей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3.6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-мигран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3.7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«группы риск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3.8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-сироты и дети оставшиеся без попечения родител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3.9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-инвали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3.10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, чьи родители-инвали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3.1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орогодни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14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вязь с учреждением ДО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ее количество учреждений ДО в городе (район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15.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хват обучающихся учреждениями Д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5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16.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 них сумма строк 16.1-16.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9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16.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с ОВ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16.2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учающиеся на ВШ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16.3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учающиеся, состоящиеся на учете в ПД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16.4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из малообеспеченных сем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16.5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из многодетных сем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16.6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-мигран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16.7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«группы риск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16.8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-сироты и дети оставшиеся без попечения родител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16.9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-инвали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16.10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,чьи родители-инвали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16.1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орогодни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атегории детей: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личество безнадзорных детей – 0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личество детей из малообеспеченных семей – 86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личество детей из многодетных семей – 389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личество детей из неполных семей – 138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личество детей-инвалидов – 27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личество детей- сирот - 30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На разных видах учета из числа учащихся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БОУ «Каспийская гимназия»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ШУ – 2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ПДН –0 </w:t>
      </w:r>
    </w:p>
    <w:p>
      <w:pPr>
        <w:pStyle w:val="Normal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>- КДНиЗП - 0</w:t>
      </w:r>
    </w:p>
    <w:p>
      <w:pPr>
        <w:pStyle w:val="Normal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а ШМО кураторов  в 2020/2021 учебном году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 xml:space="preserve">Методическая тема: </w:t>
      </w:r>
      <w:r>
        <w:rPr>
          <w:sz w:val="28"/>
          <w:szCs w:val="28"/>
        </w:rPr>
        <w:t>«Современные образовательные технологии и методики в воспитательной системе куратора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 xml:space="preserve">Задачи ШМО кураторов-воспитателей: </w:t>
      </w:r>
    </w:p>
    <w:p>
      <w:pPr>
        <w:pStyle w:val="Normal"/>
        <w:tabs>
          <w:tab w:val="clear" w:pos="708"/>
          <w:tab w:val="left" w:pos="3372" w:leader="none"/>
        </w:tabs>
        <w:ind w:left="720" w:hanging="0"/>
        <w:rPr/>
      </w:pPr>
      <w:r>
        <w:rPr>
          <w:rFonts w:cs="Times New Roman"/>
          <w:b/>
          <w:sz w:val="28"/>
          <w:szCs w:val="28"/>
        </w:rPr>
        <w:t>1.</w:t>
      </w:r>
      <w:r>
        <w:rPr>
          <w:rFonts w:cs="Times New Roman"/>
          <w:sz w:val="28"/>
          <w:szCs w:val="28"/>
        </w:rPr>
        <w:t xml:space="preserve"> Организация системы по использованию в воспитательном процессе современных образовательных технологий и методик для удовлетворения потребностей учащихся в культурном и нравственном воспитании. </w:t>
      </w:r>
    </w:p>
    <w:p>
      <w:pPr>
        <w:pStyle w:val="Normal"/>
        <w:tabs>
          <w:tab w:val="clear" w:pos="708"/>
          <w:tab w:val="left" w:pos="3372" w:leader="none"/>
        </w:tabs>
        <w:ind w:left="720" w:hanging="0"/>
        <w:rPr/>
      </w:pPr>
      <w:r>
        <w:rPr>
          <w:rFonts w:cs="Times New Roman"/>
          <w:b/>
          <w:sz w:val="28"/>
          <w:szCs w:val="28"/>
        </w:rPr>
        <w:t>2.</w:t>
      </w:r>
      <w:r>
        <w:rPr>
          <w:rFonts w:cs="Times New Roman"/>
          <w:sz w:val="28"/>
          <w:szCs w:val="28"/>
        </w:rPr>
        <w:t xml:space="preserve"> Организация и проведение на высоком профессиональном уровне воспитательной, методической, опытно- экспериментальной работы куратора.</w:t>
      </w:r>
    </w:p>
    <w:p>
      <w:pPr>
        <w:pStyle w:val="Normal"/>
        <w:tabs>
          <w:tab w:val="clear" w:pos="708"/>
          <w:tab w:val="left" w:pos="3372" w:leader="none"/>
        </w:tabs>
        <w:ind w:left="720" w:hanging="0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3.</w:t>
      </w:r>
      <w:r>
        <w:rPr>
          <w:rFonts w:cs="Times New Roman"/>
          <w:sz w:val="28"/>
          <w:szCs w:val="28"/>
        </w:rPr>
        <w:t xml:space="preserve"> Использование в воспитательном процессе здоровьесберегающих технологий, методик и приемов оздоровления детей, рекомендованных на федеральном или региональном уровне.</w:t>
      </w:r>
    </w:p>
    <w:p>
      <w:pPr>
        <w:pStyle w:val="Normal"/>
        <w:tabs>
          <w:tab w:val="clear" w:pos="708"/>
          <w:tab w:val="left" w:pos="3372" w:leader="none"/>
        </w:tabs>
        <w:ind w:left="720" w:hanging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4.</w:t>
      </w:r>
      <w:r>
        <w:rPr>
          <w:rFonts w:cs="Times New Roman"/>
          <w:sz w:val="28"/>
          <w:szCs w:val="28"/>
        </w:rPr>
        <w:t xml:space="preserve"> Организация педагогической деятельности с учетом индивидуальных особенностей учащихся. </w:t>
      </w:r>
    </w:p>
    <w:p>
      <w:pPr>
        <w:pStyle w:val="Normal"/>
        <w:tabs>
          <w:tab w:val="clear" w:pos="708"/>
          <w:tab w:val="left" w:pos="3372" w:leader="none"/>
        </w:tabs>
        <w:ind w:left="720" w:hanging="0"/>
        <w:rPr/>
      </w:pPr>
      <w:r>
        <w:rPr>
          <w:rFonts w:cs="Times New Roman"/>
          <w:b/>
          <w:sz w:val="28"/>
          <w:szCs w:val="28"/>
        </w:rPr>
        <w:t>5.</w:t>
      </w:r>
      <w:r>
        <w:rPr>
          <w:rFonts w:cs="Times New Roman"/>
          <w:sz w:val="28"/>
          <w:szCs w:val="28"/>
        </w:rPr>
        <w:t xml:space="preserve"> Формирование гармонически развитой личности, готовой и способной полноценно выполнять систему социальных ролей.</w:t>
      </w:r>
    </w:p>
    <w:p>
      <w:pPr>
        <w:pStyle w:val="Normal"/>
        <w:tabs>
          <w:tab w:val="clear" w:pos="708"/>
          <w:tab w:val="left" w:pos="3372" w:leader="none"/>
        </w:tabs>
        <w:ind w:left="720" w:hanging="0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6.</w:t>
      </w:r>
      <w:r>
        <w:rPr>
          <w:rFonts w:cs="Times New Roman"/>
          <w:sz w:val="28"/>
          <w:szCs w:val="28"/>
        </w:rPr>
        <w:t xml:space="preserve"> Совершенствование методики проведения классных часов и внеклассных мероприятий с использованием ИКТ в воспитательном процессе. </w:t>
      </w:r>
    </w:p>
    <w:p>
      <w:pPr>
        <w:pStyle w:val="Normal"/>
        <w:tabs>
          <w:tab w:val="clear" w:pos="708"/>
          <w:tab w:val="left" w:pos="3372" w:leader="none"/>
        </w:tabs>
        <w:ind w:left="720" w:hanging="0"/>
        <w:rPr/>
      </w:pPr>
      <w:r>
        <w:rPr>
          <w:rFonts w:cs="Times New Roman"/>
          <w:b/>
          <w:sz w:val="28"/>
          <w:szCs w:val="28"/>
        </w:rPr>
        <w:t>7.</w:t>
      </w:r>
      <w:r>
        <w:rPr>
          <w:rFonts w:cs="Times New Roman"/>
          <w:sz w:val="28"/>
          <w:szCs w:val="28"/>
        </w:rPr>
        <w:t xml:space="preserve"> Повышение педагогического мастерства кураторов. </w:t>
      </w:r>
    </w:p>
    <w:p>
      <w:pPr>
        <w:pStyle w:val="Normal"/>
        <w:tabs>
          <w:tab w:val="clear" w:pos="708"/>
          <w:tab w:val="left" w:pos="3372" w:leader="none"/>
        </w:tabs>
        <w:ind w:left="720" w:hanging="0"/>
        <w:rPr>
          <w:rFonts w:cs="Times New Roman"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8.</w:t>
      </w:r>
      <w:r>
        <w:rPr>
          <w:rFonts w:cs="Times New Roman"/>
          <w:sz w:val="28"/>
          <w:szCs w:val="28"/>
        </w:rPr>
        <w:t xml:space="preserve"> Проведение педагогических экспериментов.</w:t>
      </w:r>
    </w:p>
    <w:p>
      <w:pPr>
        <w:pStyle w:val="Normal"/>
        <w:tabs>
          <w:tab w:val="clear" w:pos="708"/>
          <w:tab w:val="left" w:pos="3372" w:leader="none"/>
        </w:tabs>
        <w:ind w:left="72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72" w:leader="none"/>
        </w:tabs>
        <w:ind w:left="72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Основные направления деятельности ШМО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вышение теоретического, методического уровня подготовки кураторов по вопросам психологии и педагогики воспитательной работы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ирование о нормативно-правовой базе, регулирующей работу кураторов  в рамках приоритетного национального проекта «Образование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бобщение, систематизация и распространение передового педагогического опыт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ооружение кураторов современными воспитательными технологиями и знаниями современных форм и методов работы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  <w:u w:val="single"/>
        </w:rPr>
        <w:t>В течение года:</w:t>
      </w:r>
      <w:r>
        <w:rPr>
          <w:rFonts w:cs="Times New Roman"/>
          <w:bCs/>
          <w:sz w:val="28"/>
          <w:szCs w:val="28"/>
        </w:rPr>
        <w:br/>
        <w:t>1. Создание банка интересных педагогических идей.</w:t>
        <w:br/>
        <w:t>2. Работа по созданию учебно-методического комплекса.</w:t>
        <w:br/>
        <w:t>3. Создание банка данных по изучению уровня воспитанности.</w:t>
        <w:br/>
        <w:t>4. Обзор методической литературы по проблемам организации воспитательной деятельности.</w:t>
        <w:br/>
        <w:t xml:space="preserve">5. Проведение кураторами открытых мероприятий. 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  <w:u w:val="single"/>
        </w:rPr>
        <w:t>Консультации для кураторов-воспитателей:</w:t>
      </w:r>
      <w:r>
        <w:rPr>
          <w:rFonts w:cs="Times New Roman"/>
          <w:bCs/>
          <w:sz w:val="28"/>
          <w:szCs w:val="28"/>
        </w:rPr>
        <w:br/>
        <w:t>1. Содержание деятельности кураторов-воспитателей.</w:t>
        <w:br/>
        <w:t>2. Документация кураторов-воспитателей.</w:t>
        <w:br/>
        <w:t>3. Организация работы с родителями.</w:t>
        <w:br/>
        <w:t>4. Ученическое самоуправление в классе.</w:t>
        <w:br/>
        <w:t>5. Классный час – это.        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ка заседаний ШМО</w:t>
      </w:r>
    </w:p>
    <w:tbl>
      <w:tblPr>
        <w:tblW w:w="966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565"/>
        <w:gridCol w:w="2082"/>
        <w:gridCol w:w="2188"/>
      </w:tblGrid>
      <w:tr>
        <w:trPr/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firstLine="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Форма проведения</w:t>
            </w:r>
          </w:p>
        </w:tc>
        <w:tc>
          <w:tcPr>
            <w:tcW w:w="3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firstLine="14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firstLine="14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езультаты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7493" w:hRule="atLeast"/>
        </w:trPr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-кий практикум</w:t>
            </w:r>
          </w:p>
        </w:tc>
        <w:tc>
          <w:tcPr>
            <w:tcW w:w="3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Тема: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воспитательной работы в 2020/2021 учебном год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Цель</w:t>
            </w:r>
            <w:r>
              <w:rPr>
                <w:rFonts w:cs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нормативно-методического сопровождения воспитательного процесс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     Утверждение плана работы на 2020/2021 учебный год. 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     Изучение нормативных документов по организации воспитательной работы в 2020/2021учебном году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     Функциональные обязанности кураторов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     Проектировочная деятельность и планирование воспитательной работы в классе.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ормление в протоколе заседаний МО.</w:t>
            </w:r>
          </w:p>
          <w:p>
            <w:pPr>
              <w:pStyle w:val="Normal"/>
              <w:ind w:lef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ьзовать полученную информацию в работе</w:t>
            </w:r>
          </w:p>
          <w:p>
            <w:pPr>
              <w:pStyle w:val="Normal"/>
              <w:ind w:lef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комендации педагогам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49" w:hRule="atLeast"/>
        </w:trPr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минар-практикум</w:t>
            </w:r>
          </w:p>
        </w:tc>
        <w:tc>
          <w:tcPr>
            <w:tcW w:w="3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Тема: </w:t>
            </w:r>
            <w:r>
              <w:rPr>
                <w:rFonts w:cs="Times New Roman"/>
                <w:sz w:val="28"/>
                <w:szCs w:val="28"/>
              </w:rPr>
              <w:t>«Организация социально-педагогичес-кого взаимодействия с учащимися, находящи-мися в СОП и воспиты-вающимися в семьях, состоящих на ВШК»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 оказывать социально-педагогическую и психологическую помощь учащимся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 оказывать помощь детям и подросткам в защите их прав и интересов.   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     Нормативно-правовая основа деятельности кураторов в работе с учащимися, находящимися в социально–опасном положении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 Причины и мотивы девиантного поведения детей и подростков в семьях социального неблагополучия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актическая час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iCs/>
                <w:sz w:val="28"/>
                <w:szCs w:val="28"/>
              </w:rPr>
              <w:t>- </w:t>
            </w:r>
            <w:r>
              <w:rPr>
                <w:rFonts w:cs="Times New Roman"/>
                <w:sz w:val="28"/>
                <w:szCs w:val="28"/>
              </w:rPr>
              <w:t>тренинг «От диагнос-тики до коррекции»;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28"/>
                <w:szCs w:val="28"/>
              </w:rPr>
              <w:t>-</w:t>
            </w:r>
            <w:r>
              <w:rPr>
                <w:rFonts w:cs="Times New Roman"/>
                <w:sz w:val="28"/>
                <w:szCs w:val="28"/>
              </w:rPr>
              <w:t> ролевые игры «Ученики, родители, учителя»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 Работа куратора по раннему выявлению неблагополучия в семье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Работа с одарёнными учащимися. Итоги Всероссийских олимпиад школьников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Подготовка учащихся 9-х и 11 классов к итоговой аттестации.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firstLine="3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ормление в протоколе заседаний МО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ьзовать полученную информацию в работе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бщение опыта кураторов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Зам. директора п</w:t>
            </w:r>
          </w:p>
          <w:p>
            <w:pPr>
              <w:pStyle w:val="Normal"/>
              <w:spacing w:before="30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30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before="30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30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</w:rPr>
              <w:t xml:space="preserve">Соц. педагог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822" w:hRule="atLeast"/>
        </w:trPr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ободный 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крофон</w:t>
            </w:r>
          </w:p>
        </w:tc>
        <w:tc>
          <w:tcPr>
            <w:tcW w:w="3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Тема</w:t>
            </w:r>
            <w:r>
              <w:rPr>
                <w:rFonts w:cs="Times New Roman"/>
                <w:sz w:val="28"/>
                <w:szCs w:val="28"/>
              </w:rPr>
              <w:t>: Социальные проблемы профориентации учащихся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иски рациональных способов организации профориентационной работы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Вопросы для обсуждения</w:t>
            </w:r>
            <w:r>
              <w:rPr>
                <w:rFonts w:cs="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 Социальные проблемы профориентации ученической молодежи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Диагностика профессиональных интересов учащихся</w:t>
            </w:r>
            <w:r>
              <w:rPr>
                <w:rFonts w:cs="Times New Roman"/>
                <w:i/>
                <w:iCs/>
                <w:sz w:val="28"/>
                <w:szCs w:val="28"/>
              </w:rPr>
              <w:t>. </w:t>
            </w:r>
          </w:p>
          <w:p>
            <w:pPr>
              <w:pStyle w:val="Normal"/>
              <w:ind w:left="288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      Система работы по профориентации учащихся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ьзовать полученную информацию в работе</w:t>
            </w:r>
          </w:p>
          <w:p>
            <w:pPr>
              <w:pStyle w:val="Normal"/>
              <w:ind w:left="142" w:hanging="14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комендации педагогам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бщение опыта кураторов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ьзовать полученную информацию в работе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cs="Times New Roman"/>
                <w:i/>
                <w:iCs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ратор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1416" w:hRule="atLeast"/>
        </w:trPr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норама 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ыта</w:t>
            </w:r>
          </w:p>
        </w:tc>
        <w:tc>
          <w:tcPr>
            <w:tcW w:w="35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Тема:</w:t>
            </w:r>
            <w:r>
              <w:rPr>
                <w:rFonts w:cs="Times New Roman"/>
                <w:sz w:val="28"/>
                <w:szCs w:val="28"/>
              </w:rPr>
              <w:t> Практическое использование современных воспитательных технологий. Лето 202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Цель: </w:t>
            </w:r>
            <w:r>
              <w:rPr>
                <w:rFonts w:cs="Times New Roman"/>
                <w:sz w:val="28"/>
                <w:szCs w:val="28"/>
              </w:rPr>
              <w:t>Обмен опытом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Вопросы для обсуждения</w:t>
            </w:r>
            <w:r>
              <w:rPr>
                <w:rFonts w:cs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 Отчет по темам само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.   Анализ работы кураторов за 2020/2021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3.Перспективное планирование воспитательной работы на 2021-2022 учебный год.</w:t>
            </w:r>
          </w:p>
          <w:p>
            <w:pPr>
              <w:pStyle w:val="Normal"/>
              <w:ind w:left="5" w:hanging="5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4.    Организация летнего отдыха обучающихся.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21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0" w:after="0"/>
              <w:rPr/>
            </w:pP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cs="Times New Roman"/>
                <w:iCs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pacing w:before="300" w:after="0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кураторы</w:t>
            </w:r>
          </w:p>
          <w:p>
            <w:pPr>
              <w:pStyle w:val="Normal"/>
              <w:spacing w:before="30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внутришкольного контроля за воспитательной работой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511"/>
        <w:gridCol w:w="1879"/>
        <w:gridCol w:w="604"/>
        <w:gridCol w:w="444"/>
        <w:gridCol w:w="365"/>
        <w:gridCol w:w="444"/>
        <w:gridCol w:w="524"/>
        <w:gridCol w:w="332"/>
        <w:gridCol w:w="376"/>
        <w:gridCol w:w="455"/>
        <w:gridCol w:w="444"/>
        <w:gridCol w:w="365"/>
        <w:gridCol w:w="444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одержание контрол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ид, форма, метод контрол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Где обсуждаются итоги</w:t>
            </w:r>
          </w:p>
        </w:tc>
        <w:tc>
          <w:tcPr>
            <w:tcW w:w="4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XI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учение интересов и склонностей учащихс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, ТО, беседа, анкетирование учащихс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дсоветы, МО классных руководител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чество планирования воспитывающей деятельности школьников в классах, клубах, кружках и секция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, ТО, проверка план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Д, ППК, заседания МО классных руководителей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олнение планов воспитывающей деятельности школьников в классах, клубах, кружках и секция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, ТО, посещение мероприятий, наблюдение бесе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Д, заседания МО классных руководител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чество общешкольных мероприятий, классных часов, клубных, кружковых и секционных занят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, ТО, посещение мероприятий, наблюдение бесе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Д, заседания МО классных руководителей, педсоветы</w:t>
            </w:r>
          </w:p>
        </w:tc>
        <w:tc>
          <w:tcPr>
            <w:tcW w:w="4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вень воспитанности учащихс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, П, К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дсоветы, МО классных руководител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ояние индивидуальной работы с учащимися, нуждающимся в педагогической поддержк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, П, наблюдение, бесе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ПК, «малые» педсове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и состояние работы с классными руководителя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, П, ТО, наблюдение, беседа, посещение мероприят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и состояние работы с педагогами дополнительного образ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, П, ТО, наблюдение, беседа, посещение занят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Д, заседания МО классных руководител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и состояние работы с воспитателями ГП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, П, ТО, наблюдение, беседа, посещение занят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Д, заседания МО классных руководител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и состояние работы с органами ученического самоуправ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, П, ТО, наблюдение, беседа, посещение занят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седания  МО классных руководителей, педсове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и состояние работы с родителями учащихс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, П, ТО, наблюдение, беседа, проверка планов работ, посещение родительских собр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седания  МО классных руководителей, педсове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и состояние работы с внешкольными учреждения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, ТО, наблюдение, беседа, проверка выполнения договор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Д, педсове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иль взаимоотношений в системе «учитель – ученик», микроклимат в школ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, ТО, наблюдение, беседа, анкетиров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едсоветы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храна труда и техника безопасности во внеурочной деятельности учащихс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, П, ТО, наблюд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Д, административные совещ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ояние и результативность воспитывающей деятельности школ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, Т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дсоветы, заседания МО классных руководител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2268" w:hanging="2268"/>
        <w:rPr/>
      </w:pPr>
      <w:r>
        <w:rPr>
          <w:rFonts w:cs="Times New Roman"/>
          <w:b/>
          <w:sz w:val="28"/>
          <w:szCs w:val="28"/>
        </w:rPr>
        <w:t xml:space="preserve">Условные обозначения: </w:t>
      </w:r>
      <w:r>
        <w:rPr>
          <w:rFonts w:cs="Times New Roman"/>
          <w:sz w:val="28"/>
          <w:szCs w:val="28"/>
        </w:rPr>
        <w:t>Т – тематический контроль, Ф – фронтальный контроль, П – персональный контроль, ТО – тематико-обобщающий, КО – классно- обобщающий, СД – совещание при директоре, МО – методическое объединении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left="19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19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19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19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19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када кураторов апрель-май </w:t>
      </w:r>
      <w:r>
        <w:rPr/>
        <w:t xml:space="preserve">   202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05"/>
        <w:gridCol w:w="965"/>
        <w:gridCol w:w="2384"/>
        <w:gridCol w:w="1373"/>
        <w:gridCol w:w="1201"/>
        <w:gridCol w:w="11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Фимилия Имя Отч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ма классного час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Число, день недел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аб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аким уроко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Хаирова А.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Надо ли ссориться»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15.04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ртузалиева С.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Они сражались за Родину»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22.04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Абасова З.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Хлеб - всему голова»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22.04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Валиева Т.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Здоровый образ жизни»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15.04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еримова А.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Бессмертный подвиг защитников Отечества»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05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Юсупова С.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Собака-друг человек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16.04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Абдулгалимова А.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Я помню! Ягоржусь!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12.05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Ибрагимова Т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Спасибо деду за победу!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12.05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Шарапкикова Н.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Женщины-космонавты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9.04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агомедова С.Ф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5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Спасибо вам, что мы не видели войны»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12.05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Хуразова З.О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5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Бессмертный подвиг защитников Отечества»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27.04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смаилова Х.Ш.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5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«Пионеры-геро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05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уяева Ж.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5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Бессмертный подвиг защитников Отечеств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20.04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ултанова З.Э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6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Здоровый образ жизни. Мы за здоровье.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21.04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ртазалиева Э.Ш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6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Великая Отечественная войн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11.05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ов. за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срапова П.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6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День космонавтик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14.04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уллиева М.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6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Здоровый образ жизни»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04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Щащаева И.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Человек среди людей»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.04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жахаева А.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Я и мой класс»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24.04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сре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марова М.О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Человек среди людей»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23.04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Гасанова З.С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Бессмертный подвиг защитников Отечеств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16.04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аршина Т.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окоритель космос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19.04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Шихвердиева М.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Бессмертный подвиг защитников Отечеств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23.04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агомедова В.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9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Я выбираю  ЗОЖ»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27.04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амазанова Ж.С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9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Бессмертный подвиг защитников Отечеств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26.04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анаева М.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9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Бессмертный подвиг защитников Отечеств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20.04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аршина Т.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Бессмертный подвиг защитников Отечеств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22.04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агомедова В.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0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Бессмертный подвиг защитников Отечеств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.04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агитова А.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0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Я выбираю ЗОЖ»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20.04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стафаева З.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1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Я выбираю профессию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27.04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амазанова Ж.С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1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Моя будущая професси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.04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  <w:lang w:bidi="ar-SA"/>
        </w:rPr>
      </w:pPr>
      <w:r>
        <w:rPr>
          <w:rFonts w:cs="Times New Roman"/>
          <w:b/>
          <w:sz w:val="28"/>
          <w:szCs w:val="28"/>
          <w:u w:val="single"/>
          <w:lang w:bidi="ar-SA"/>
        </w:rPr>
        <w:t xml:space="preserve">Виды внеклассной, внеурочной деятельности: </w:t>
      </w:r>
    </w:p>
    <w:p>
      <w:pPr>
        <w:pStyle w:val="Normal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1.  кружки - 4</w:t>
      </w:r>
    </w:p>
    <w:p>
      <w:pPr>
        <w:pStyle w:val="Normal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2.  спортивные секции - 2</w:t>
      </w:r>
    </w:p>
    <w:p>
      <w:pPr>
        <w:pStyle w:val="Normal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>Общий охват детей школы дополнительным образованием:</w:t>
      </w:r>
    </w:p>
    <w:p>
      <w:pPr>
        <w:pStyle w:val="Normal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в гимназии - 1100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городе -157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нализ ведения кружковой работы в ОУ за отчетный учебный год: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е образование вносит существенный вклад в образовательный процесс, в воспитание и оздоровление обучающихся. Система внеурочной занятости детей, сложившаяся в нашем образовательном учреждении, направлена на то, чтобы школьная жизнь стала для них интересной и полезной. Поэтому очень важно правильно и логично запланировать работу ДО, охватить весь процесс, запущенный в начале года, чтобы к его окончанию, мы смогли проанализировать его результаты и достижения, сделать выводы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В гимназии функционирует 4 кружков внеклассного блока и две спортивные секции. Работа каждого кружка по-своему оригинальна и интересна, обучающиеся с большим интересом посещают кружки. На все творческие объединения есть программы. Ребята активно принимали участие во всех конкурсах, проводимых в  городе, республике. Руководители кружков, спортивных секций и обучающиеся были отмечены грамотами.</w:t>
      </w:r>
    </w:p>
    <w:p>
      <w:pPr>
        <w:pStyle w:val="Normal"/>
        <w:spacing w:before="280" w:after="280"/>
        <w:rPr/>
      </w:pPr>
      <w:r>
        <w:rPr>
          <w:rFonts w:cs="Times New Roman"/>
          <w:b/>
          <w:sz w:val="28"/>
          <w:szCs w:val="28"/>
          <w:lang w:bidi="ar-SA"/>
        </w:rPr>
        <w:t>Результативность:</w:t>
      </w:r>
    </w:p>
    <w:p>
      <w:pPr>
        <w:pStyle w:val="Normal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Городская и республиканская выставка конкурс, посвященная 100 лет со дня образования ДАССР в номинации «Декоративно прикладное творчество»  </w:t>
      </w:r>
      <w:r>
        <w:rPr>
          <w:rFonts w:cs="Times New Roman"/>
          <w:sz w:val="28"/>
          <w:szCs w:val="28"/>
          <w:lang w:val="en-US" w:bidi="ar-SA"/>
        </w:rPr>
        <w:t>I</w:t>
      </w:r>
      <w:r>
        <w:rPr>
          <w:rFonts w:cs="Times New Roman"/>
          <w:sz w:val="28"/>
          <w:szCs w:val="28"/>
          <w:lang w:bidi="ar-SA"/>
        </w:rPr>
        <w:t xml:space="preserve"> –в городе Раджабова Камила 8 кл., </w:t>
      </w:r>
      <w:r>
        <w:rPr>
          <w:rFonts w:cs="Times New Roman"/>
          <w:sz w:val="28"/>
          <w:szCs w:val="28"/>
          <w:lang w:val="en-US" w:bidi="ar-SA"/>
        </w:rPr>
        <w:t>II</w:t>
      </w:r>
      <w:r>
        <w:rPr>
          <w:rFonts w:cs="Times New Roman"/>
          <w:sz w:val="28"/>
          <w:szCs w:val="28"/>
          <w:lang w:bidi="ar-SA"/>
        </w:rPr>
        <w:t xml:space="preserve"> – 2 места по республике Джамурзаева Амина , Алимова Саадат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Times New Roman"/>
          <w:sz w:val="28"/>
          <w:szCs w:val="28"/>
          <w:lang w:bidi="ar-SA"/>
        </w:rPr>
        <w:t xml:space="preserve">      </w:t>
      </w:r>
      <w:r>
        <w:rPr>
          <w:rFonts w:cs="Times New Roman"/>
          <w:b/>
          <w:sz w:val="28"/>
          <w:szCs w:val="28"/>
          <w:lang w:bidi="ar-SA"/>
        </w:rPr>
        <w:t>Спортивно - оздоровительная работ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обое внимание уделяется формированию у обучающихся понимания важности сохранения здоровья – залога успеха в дальнейшей жизни. Для решения этой задачи проводятся: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нкетирование обучающихся с целью выявления «вредных привычек»;             - организация и проведение встреч с наркологом и психологом с целью оказания психологической помощи обучающимс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оведение конкурса плакатов о вреде никотина и алкоголя, наркомании;     - проведение классных часов «Вредные привычки» для учащихся 1-7 классов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оведение бесед о сохранении здоровья «Здоровому обществу – здоровое поколение»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ртивно – оздоровительная работа осуществляется через уроки физической культуры и секционную работу. В гимназии работают следующие спортивные секции:   волейбол,  баскетбол. Ребята активно участвуют в сдаче ГТО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В рамках внеклассной работы для обучающихся проходят командные классные спортивные состязания, связанные со школьными праздниками, народными традициями: это командные эстафеты «Весёлые старты», школьная военно-спортивная игра «А, ну-ка, парни!». Команда гимназии ежегодно принимает участие в мае в «Победа». Общее количество школьных соревнований более 30. Количество обучающихся, принявших участие в конкурсах различной                     направленности – 940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зеры республиканского конкурса военно- спортивных соревнований «Победа» 3место, рук. Гаджиев Э.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лейбол среди девушек 1 место – апрель, футбол 1 место – январь, президентские состязания 5 кл.- 2 место, 6кл.-1 место, 7 кл. – 2 место, 8 кл. – 2 место, 9 кл. -1 место, 10 кл. – 1 место, 11кл. – 1 место. Призеры «Кавказские игры» рук. Таймазов М.М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Движение ЮИД: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грамма движения: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азвание движения: «Светофор»</w:t>
      </w:r>
    </w:p>
    <w:p>
      <w:pPr>
        <w:pStyle w:val="Normal"/>
        <w:jc w:val="center"/>
        <w:rPr/>
      </w:pPr>
      <w:r>
        <w:rPr/>
        <w:t>Анализ работы движения ЮИД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17"/>
        <w:gridCol w:w="1701"/>
        <w:gridCol w:w="1985"/>
        <w:gridCol w:w="326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лассы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(охват уч-с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сяц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.09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 классы 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 уч-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.вожатая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Исмаилова Х.Ш.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спектор ГИБДД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Ширавов В.СМ., Магомедов М.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кция «Внимание дети» Рейд по улице Лен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.09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-7 кл.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уч-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.вожатая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Исмаилова Х.Ш.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спектор ГИБДД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Ширавов В.С., 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ряд ЮИД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Неделя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8"/>
                <w:szCs w:val="28"/>
              </w:rPr>
              <w:t>21.09- 25.09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-11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ураторы-воспитател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нкурс агитбртгад «Верны ЮИДовской стра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.10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 классы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уч-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.вожатая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Исмаилова Х.Ш.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Радиопередача 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«Знай!Помни! Соблюдай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/>
                <w:bCs/>
                <w:sz w:val="28"/>
                <w:szCs w:val="28"/>
              </w:rPr>
              <w:t>21.10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-11 классы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260 уч-с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.вожатая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Исмаилова Х.Ш.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/>
                <w:bCs/>
                <w:sz w:val="28"/>
                <w:szCs w:val="28"/>
              </w:rPr>
              <w:t>Радиопередача «Ваша служба и опасна и труд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.1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-11 классы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278 уч-с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.вожатая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Исмаилова Х.Ш.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. Беседы с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.1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.11 классы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 уч-ся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спектор ГИБДД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Ширавов В.СМ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тернет-конкурс «Ребенок в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 уч-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Ст.вожатая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Исмаилова Х.Ш.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кция «Жизнь без ДТ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0 уч-с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.вожатая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Исмаилова Х.Ш.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спектора ГИБДД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Ширавов В.СМ.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лидаров М.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авила безопасного поведения на дорогах во время каникул. (Радиопередач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-11 классы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8 уч-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.вожатая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Исмаилова Х.Ш.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тернет-конкурс «Всей семьей за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.0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2 уч-с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ураторы нач классов.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.вожатая Исмаилова Х.Ш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«Я изучаю БДД»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стреча с уч-ся 10,11х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11 кл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 ч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спектора ГИБДД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Ширавов В.СМ.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Инспектор ОПДН 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срапилов А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Челлендж ко дню рождения ЮИД.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#</w:t>
            </w:r>
            <w:r>
              <w:rPr>
                <w:rFonts w:cs="Times New Roman"/>
                <w:bCs/>
                <w:sz w:val="28"/>
                <w:szCs w:val="28"/>
              </w:rPr>
              <w:t>ЮИДМЫМОЛ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ч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.вожатая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Исмаилова Х.Ш.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ряд ЮИД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лешмоб ко дню рождения Ю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 чел  5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спектора ГИБДД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Ширавов В.СМ.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ставители УО.,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уководители отряда ЮИД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Гор. Конкурс «Безопасное коле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 чел. 5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спектора ГИБДД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Ширавов В.СМ.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ставители УО.,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уководители отряда ЮИД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«ПДД глазам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4 класс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ураторы нач классо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Лаборатория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0.05.20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-е классы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 чел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ЮШ г. Махачкала.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ураторы-воспитатели 4х классов.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.вожатая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Исмаилова Х.Ш.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спектор ГИБДД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Ширавов В.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нкурс видеороликов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«Мы за жизнь»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.02.20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ч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уководитель отряда ЮИД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смаилова Х.Ш.</w:t>
            </w:r>
          </w:p>
        </w:tc>
      </w:tr>
      <w:tr>
        <w:trPr>
          <w:trHeight w:val="5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9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од.собрание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«Родители, вы тоже водител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8 ч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ураторы-воспиатели.</w:t>
            </w:r>
          </w:p>
        </w:tc>
      </w:tr>
      <w:tr>
        <w:trPr>
          <w:trHeight w:val="5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новление уголка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ч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ряд ЮИД.</w:t>
            </w:r>
          </w:p>
        </w:tc>
      </w:tr>
      <w:tr>
        <w:trPr>
          <w:trHeight w:val="5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1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новление автоплоща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ч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ряд ЮИД.</w:t>
            </w:r>
          </w:p>
        </w:tc>
      </w:tr>
      <w:tr>
        <w:trPr>
          <w:trHeight w:val="5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л.часы: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утешествие в страну дорожных знаков.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«Знай! Помни! Соблюдай!»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пасности на дорогах.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мни правила ГАИ это правила твои!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блюдаем ПДД, избегаем ДТП.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едение на дорогах.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авила безопасного поведения на дорогах во время каникул.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.09-12.09.20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.10-24.10.20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8"/>
                <w:szCs w:val="28"/>
              </w:rPr>
              <w:t>9.11.-14.11.20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.12.-5.12.20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.01.-30.01.21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.03-20.03.21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/>
                <w:bCs/>
                <w:sz w:val="28"/>
                <w:szCs w:val="28"/>
              </w:rPr>
              <w:t>1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9 ч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ураторы-воспитатели.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уховно-нравственное, гражданско-патриотическое, военно-патриотическое воспитание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657"/>
        <w:gridCol w:w="3900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Классы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(охват детей)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«Лидер 21 век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10.20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«Битва за Кавказ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10.20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О доблести, о подвиге, о славе!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12.20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мя твое бессмертн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нь рождение М.Гаджиев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/>
                <w:sz w:val="28"/>
                <w:szCs w:val="28"/>
              </w:rPr>
              <w:t>.10.20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ем в Юнармию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23.10.20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амять народна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7.12.20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ция «Огни Памяти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11.20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Имя твоё неизвестно, подвиг твой бессмертен 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12.20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«Мы помним»  Радиопередач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.12.20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Тест по истории ВОВ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.12.20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Блокада Ленинграда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.01.202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Сталинградская битв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.02.202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нь памяти воинов-интернационалист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.02.202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Годен к строевой»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А ну- ка, малтчики»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рад Юнармейских войск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15.02-20.02.202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Блокадный хлеб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День памяти жертв Холокоста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чистка памятников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Армейский чемоданчик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.01.202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1.02.202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треча с военными морской пехот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.02.202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о страницам Блокадного Ленинграда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.01.202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зложение цветов к обелиску «Скорбящая мать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зложение цветов к мемориалу воинам погибшим в Афганистан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.02.20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российский открытый урок по ОБЖ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.03.202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Непобежденный город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.01.202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токи  истор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.конкурс Побе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.04.202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мотр докум.фильм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.04.202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курс чтецов «У войны не детское лицо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-30 апрел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ция «Визит внимания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посещение ветеранов на дому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15.0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ция «Георгиевская ленточк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 апрел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ция «Поклон земной героям ратным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благоустройство памятников, захоронений, обелисков славы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 26-30аперел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Нам этот мир завещано беречь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1-8 м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 режиме онлай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ни писали о войне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(книжная выставка)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6.04.-30.04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5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Диктант Побед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.04.202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Конкурс сочинений «Без срока давности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12.02 – 5.03.202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. часы: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ионеры – герои ВОВ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>«Герои Дагестанцы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19.04 – 24.04.202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«Бессмертный полк» онлайн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м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нлай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ием в РД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9мая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логическое воспитание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Прививать любовь ко всему живому, чувство заботы о чистоте и красоте природы, о её экологическом благополучии.</w:t>
      </w:r>
    </w:p>
    <w:p>
      <w:pPr>
        <w:pStyle w:val="Normal"/>
        <w:tabs>
          <w:tab w:val="clear" w:pos="708"/>
          <w:tab w:val="left" w:pos="1095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Педагогами были организованы экологические рейды, озеленение классов. Дети участвовали в акциях« Посади дерево и сохрани его», «Покорми птиц», месячники по благоустройству территорий. Кураторы и учителя биологии проводили беседы на экологическую тему. Принимали активное участие различных мероприятиях- экологической направленности как городского, так и республиканского уровня. Таких как «Золотая осень», «День птиц», «День воды», слёт юных экологов.  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Ахмедова А. – призер Республиканского конкурса «Юннаты»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Мустафаева П. – призер Республиканского конкурса исследовательских работ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филактика злоупотребления психоактивными веществами, наркотическими средствами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Круглый стол« Уголовная ответственность несовершеннолетних за хранение, сбыт и употребление  наркотических средств или психотропных веществ, а также спайсов». 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Просмотр видеофильма «Трезвая Россия»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Защита проектов по ЗОЖ  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Гимназическая радиопередача «Профилактика наркомании, табакокурения»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Совет по профилактике «Организация занятости, оздоровления обучающихся «групп риска»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Беседа «Формирование позитивного отношения к здоровому образу жизни»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Классные часы « О вреде снюс»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8. Открытые уроки «Правда о СПИДе» 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Показ документальных фильмов, социальных роликов « О вреде психотропных веществ»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филактика правонарушений, суицидального поведения, жестокого обращения: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Согласно плану в течение 2020-2021 учебного года были     запланированы и проведены следующие мероприятия: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щешкольные мероприятия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895"/>
        <w:gridCol w:w="3297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ласс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(охват детей)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ентябрь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ab/>
            </w:r>
            <w:r>
              <w:rPr>
                <w:rFonts w:cs="Times New Roman"/>
                <w:sz w:val="28"/>
                <w:szCs w:val="28"/>
              </w:rPr>
              <w:t>Выявление неблагополучных детей и семей. Составление списков (составление списков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-11 классы(1300)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ктябрь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ab/>
            </w:r>
            <w:r>
              <w:rPr>
                <w:rFonts w:cs="Times New Roman"/>
                <w:sz w:val="28"/>
                <w:szCs w:val="28"/>
              </w:rPr>
              <w:t>Работа с семьями учащихся, посещение неблагополучных семей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оябрь ,январь,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арт, апрель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ab/>
            </w:r>
            <w:r>
              <w:rPr>
                <w:rFonts w:cs="Times New Roman"/>
                <w:sz w:val="28"/>
                <w:szCs w:val="28"/>
              </w:rPr>
              <w:t>Советы по профилактике «Организация занятости, оздоровления обучающихся «групп риск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арт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ab/>
            </w:r>
            <w:r>
              <w:rPr>
                <w:rFonts w:cs="Times New Roman"/>
                <w:sz w:val="28"/>
                <w:szCs w:val="28"/>
              </w:rPr>
              <w:t>Родительское собрание «Осторожно! Опасные  социальные игры»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ab/>
              <w:t>Апрель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ab/>
            </w:r>
            <w:r>
              <w:rPr>
                <w:rFonts w:cs="Times New Roman"/>
                <w:sz w:val="28"/>
                <w:szCs w:val="28"/>
                <w:shd w:fill="F5F5F5" w:val="clear"/>
              </w:rPr>
              <w:t>Беседа «Формирование позитивного отношения к здоровому образу жизн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нятости, оздоровления обучающихся «групп риск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5F5F5" w:val="clear"/>
              </w:rPr>
              <w:t>Круглый стол с детьми «группы риска» « Результаты  учебы , поведения и дисциплины  урока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зультаты участия в городских, республиканских, всероссийских конкурсах обучающихся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317"/>
        <w:gridCol w:w="3276"/>
      </w:tblGrid>
      <w:tr>
        <w:trPr>
          <w:trHeight w:val="44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муниципального, республиканского, всероссийского конкурса (м, р, в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ФИО обучающегося и педагог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есто, диплом, грамота, степень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одской квест «лидер 21 века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анда гимназии рук. Исмаилова Х.Ш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санова И.Р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 место 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Н школьная лиг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анда гимназии рук. Исмаилова Х.Ш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курс «Лучший педагог по безопасному поведению на дороге» номинация метод разработ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маилова Х.Ш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место ( город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место (Республика)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а человека глазами ребен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югина А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уваев С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плом за участие (Республика)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Безопасное колесо 2021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анда гимназии рук. Исмаилова Х.Ш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место (город)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енно-спортивная игра «Победа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анда гимназии рук. Гаджиев Э.М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место ( город)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курс эсее «Мой путь в РДШ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дакова А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место (Республика)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курс сочинений «Наш выбор – наше будущее!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Паршина Т.Б., Рамазанова Ж.С.  уч-ся Рустамов А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место(город)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российский конкурс «Лучшая команда РДШ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. Гасанова И.Р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анда гимнази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место (Республика)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Всероссийский конкурс сочинений«Без срока давности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-ся Омаров А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гражден дипломом призера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региональном этапе Всероссийского конкурса чтецов «Живая классика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кубов А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гражден дипломом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ородской конкурс «Миротворцы»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анда гимназии рук. Исмаилова Х.Ш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санова И.Р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 место (город)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ждународный фестиваль «Детство без границ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. Исмаилова Х.Ш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санова И.Р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-ся: Гасанова С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завод 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мазанова 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рзоева 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рбанова 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рбанова Ш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вторых места и 2 третьих  места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манда девушек по волейболу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. Магомедов Г.Т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анда гимнази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место (Республика)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Кавказские игры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. Таймазов М.М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анда гимнази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место(город)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Российского национального юниорского водного конкурса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-ся Зиятханова А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 место (город)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курс «День воды», номинация видеофиль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-ся Рабаданов М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место (город)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нкурс                           «Зеленая планета », номинация «Природа и судьбы людей. Близкий и далекий космос»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. Паршина Т.Б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-ся Бенедес Т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место(город)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вет профилактики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2020-20221 учебном году было проведено 5 заседаний Совета профилактики, в ходе которых рассматривались вопросы воспитательной профилактической работы, велась индивидуальная  работа с обучающимися и их родителями. 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начало учебного года на внутришкольном учете состояли 4 обучающихс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проведенной профилактической работы Советом профилактики  в конце учебного года с учета сняты 2 обучающихс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седания Совета профилактики проводятся один раз в четверть, а также по необходимости. 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sz w:val="28"/>
          <w:szCs w:val="28"/>
        </w:rPr>
        <w:t xml:space="preserve">Целью  </w:t>
      </w:r>
      <w:r>
        <w:rPr>
          <w:rFonts w:cs="Times New Roman"/>
          <w:sz w:val="28"/>
          <w:szCs w:val="28"/>
        </w:rPr>
        <w:t>Совета профилактики является противодействие противоправным поступкам обучающихся гимназии, а также создание условий для получения ими полноценного качественного образования.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Главными задачами Совета профилактики являются: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разработка и осуществление комплекса мероприятий по профилактике правонарушений, алкоголизма, наркомании и безнадзорности среди обучающихся гимназии;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ъяснение существующего законодательства, прав и обязанностей родителей и детей;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едение индивидуально-воспитательной работы с подростками девиантного поведения;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едение просветительской деятельности по данной проблеме;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ация работы с социально опасными, неблагополучными, проблемными семьями, защита прав детей из данной категории семей;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щита прав и представление интересов ребенка в различных конфликтных ситуациях с участием как физических, так и юридических лиц.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2018/19 уч. год рассмотрено 15 персональных дел.</w:t>
      </w:r>
    </w:p>
    <w:p>
      <w:pPr>
        <w:pStyle w:val="Normal"/>
        <w:spacing w:before="280" w:after="28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рганизация занятости несовершеннолетних, состоящих на учете в ОПДН, ВШУ и в «группе риска» во внеурочное время: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учающиеся вовлекаются в кружки дополнительного образования, в спортивные секции, посещают художественную и музыкальные школы.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пыток и совершенных суицидов среди несовершеннолетних- нет.</w:t>
      </w:r>
    </w:p>
    <w:p>
      <w:pPr>
        <w:pStyle w:val="Normal"/>
        <w:spacing w:before="280" w:after="28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веденная работа, направленная на профилактику суицидального поведения несовершеннолетних заключалась в основном в: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лении подростков с суицидальным риском.</w:t>
      </w:r>
    </w:p>
    <w:p>
      <w:pPr>
        <w:pStyle w:val="Style17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и особенности самооценки, агрессивности, акцентуаций характера, социально-психологической адаптации девиантных подростков.</w:t>
      </w:r>
    </w:p>
    <w:p>
      <w:pPr>
        <w:pStyle w:val="Style17"/>
        <w:numPr>
          <w:ilvl w:val="0"/>
          <w:numId w:val="1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и профилактической программы, направленной на личностный рост и успех, на выработку уверенности в себе, на профилактику конфликтных ситуаций и обучение релаксационным упражнениям.</w:t>
      </w:r>
    </w:p>
    <w:p>
      <w:pPr>
        <w:pStyle w:val="Normal"/>
        <w:spacing w:before="280" w:after="28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веденная работа, направленная на профилактику жестокого обращения среди несовершеннолетних заключалась  в основном в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и обучающихся, подвергающихся насилию и жестокому       обращ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твращении фактов жестокого обращения и насилия над несовершеннолетними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и социальной, психологической, педагогической  помощи и поддержке несовершеннолетним, попавшим в ситуацию жестокого обращения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и помощи родителям по формированию устойчивых взглядов на воспитание, отношение в семье, разрешение конфликтов.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и негативного мнения у обучающихся ко всем формам жестокого обращения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денная работа, направленная на профилактику правонарушений среди несовершеннолетних  обучающихся заключается в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и обучающихся, совершающих правонарушения.</w:t>
      </w:r>
    </w:p>
    <w:p>
      <w:pPr>
        <w:pStyle w:val="Style17"/>
        <w:numPr>
          <w:ilvl w:val="0"/>
          <w:numId w:val="6"/>
        </w:numPr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наровании обучающихся об уголовной и      административной   ответственности за правонарушения.</w:t>
      </w:r>
    </w:p>
    <w:p>
      <w:pPr>
        <w:pStyle w:val="Style17"/>
        <w:numPr>
          <w:ilvl w:val="0"/>
          <w:numId w:val="6"/>
        </w:numPr>
        <w:spacing w:lineRule="auto" w:line="240" w:before="0" w:after="28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и обучающихся в общественно-активную жизнь гимнази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бота в рамках реализации проектов и программ РДШ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В Каспийской гимназии в течение года велась активная работа по реализации проектов и программ РДШ в различных направлениях . в 2020-2021 уч.году ряды РДШ пополнили 310 обучающихс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роведена большая работа по развитию направления «Гражданская активность». Созданы новые волонтерские отряды, проведены Уроки доброты и множество акций.  Проведены мероприятия по реализации гранта, направленного на развитие волонтерства. По итогам года Команда Каспийской гимназии заняла 3 место в Республиканском этапе Всероссийского конкурса «Лучшая команда РДШ»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В военно-патриотическом направлении  работу ведет отряд Юнармейцев, принимающих активное участие во Всероссийских акциях, проектах.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БОУ «Каспийская гимназия» приняла участие также в таких проектах и мероприятиях как: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«Всероссийская акция #БУМБАТЛ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«Информационная культура и безопасность»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сероссийский конкурс «Экологическая культура»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сероссийская акция «День книгодарения»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сероссийская акция «По следам Гагарина»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Всероссийский Конституционный диктант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Акция «На старт, Экоотряд».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  <w:shd w:fill="FFFFFF" w:val="clear"/>
        </w:rPr>
        <w:t>Всероссийский проект «Профориентация в цифровую эпоху»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раницы великой Победы»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  <w:shd w:fill="FFFFFF" w:val="clear"/>
        </w:rPr>
        <w:t>Всероссийский проект "Шеф в школе"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-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Комплекс онлайн мероприятий военно-патриотического направле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: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>Цель работы</w:t>
      </w:r>
      <w:r>
        <w:rPr>
          <w:rFonts w:cs="Times New Roman"/>
          <w:sz w:val="28"/>
          <w:szCs w:val="28"/>
          <w:shd w:fill="FFFFFF" w:val="clear"/>
        </w:rPr>
        <w:t>:</w:t>
      </w:r>
    </w:p>
    <w:p>
      <w:pPr>
        <w:pStyle w:val="Normal"/>
        <w:spacing w:before="280" w:after="280"/>
        <w:ind w:left="859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укрепление связей между семьей и общеобразовательным учреждением в целях установления единства  воспитательного влияния на обучающихся гимназии.</w:t>
      </w:r>
    </w:p>
    <w:p>
      <w:pPr>
        <w:pStyle w:val="Normal"/>
        <w:spacing w:before="280" w:after="280"/>
        <w:ind w:left="225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15"/>
        </w:numPr>
        <w:spacing w:lineRule="atLeast" w:line="288" w:before="48" w:after="48"/>
        <w:ind w:left="630" w:hanging="36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ривлечение родительской общественности к организации внеклассной и внешкольной воспитательной работы.</w:t>
      </w:r>
    </w:p>
    <w:p>
      <w:pPr>
        <w:pStyle w:val="Normal"/>
        <w:numPr>
          <w:ilvl w:val="0"/>
          <w:numId w:val="15"/>
        </w:numPr>
        <w:spacing w:lineRule="atLeast" w:line="288" w:before="48" w:after="48"/>
        <w:ind w:left="630" w:hanging="36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казание помощи педагогам гимназии в организации пропаганды педагогических знаний среди родителей.</w:t>
      </w:r>
    </w:p>
    <w:p>
      <w:pPr>
        <w:pStyle w:val="Normal"/>
        <w:numPr>
          <w:ilvl w:val="0"/>
          <w:numId w:val="15"/>
        </w:numPr>
        <w:spacing w:lineRule="atLeast" w:line="288" w:before="48" w:after="48"/>
        <w:ind w:left="630" w:hanging="36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Установление взаимодействия гимназии, семьи и общественных организаций по профилактике правонарушений среди обучающихся и семейного неблагополучия в микрорайоне гимназии.</w:t>
      </w:r>
    </w:p>
    <w:p>
      <w:pPr>
        <w:pStyle w:val="Normal"/>
        <w:tabs>
          <w:tab w:val="clear" w:pos="708"/>
          <w:tab w:val="left" w:pos="5340" w:leader="none"/>
        </w:tabs>
        <w:spacing w:before="280" w:after="28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sz w:val="28"/>
          <w:szCs w:val="28"/>
        </w:rPr>
        <w:t>Направления деятельности:</w:t>
        <w:tab/>
      </w:r>
    </w:p>
    <w:p>
      <w:pPr>
        <w:pStyle w:val="Normal"/>
        <w:numPr>
          <w:ilvl w:val="0"/>
          <w:numId w:val="18"/>
        </w:numPr>
        <w:spacing w:lineRule="atLeast" w:line="288" w:before="48" w:after="48"/>
        <w:ind w:left="630" w:hanging="36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Диагностика семьи.</w:t>
      </w:r>
    </w:p>
    <w:p>
      <w:pPr>
        <w:pStyle w:val="Normal"/>
        <w:numPr>
          <w:ilvl w:val="0"/>
          <w:numId w:val="18"/>
        </w:numPr>
        <w:spacing w:lineRule="atLeast" w:line="288" w:before="48" w:after="48"/>
        <w:ind w:left="630" w:hanging="36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Взаимоотношения с родителями обучающихся.</w:t>
      </w:r>
    </w:p>
    <w:p>
      <w:pPr>
        <w:pStyle w:val="Normal"/>
        <w:numPr>
          <w:ilvl w:val="0"/>
          <w:numId w:val="18"/>
        </w:numPr>
        <w:spacing w:lineRule="atLeast" w:line="288" w:before="48" w:after="48"/>
        <w:ind w:left="630" w:hanging="36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Работа с нестандартными семьями (многодетными, неполными, неблагополучными) через администрацию гимназии, инспектора ПДН, социально-педагогическую и психологическую службу гимназии.</w:t>
      </w:r>
    </w:p>
    <w:p>
      <w:pPr>
        <w:pStyle w:val="Normal"/>
        <w:numPr>
          <w:ilvl w:val="0"/>
          <w:numId w:val="18"/>
        </w:numPr>
        <w:spacing w:lineRule="atLeast" w:line="288" w:before="48" w:after="48"/>
        <w:ind w:left="630" w:hanging="36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рганизация досуга обучающихся.</w:t>
      </w:r>
    </w:p>
    <w:p>
      <w:pPr>
        <w:pStyle w:val="Normal"/>
        <w:numPr>
          <w:ilvl w:val="0"/>
          <w:numId w:val="18"/>
        </w:numPr>
        <w:spacing w:lineRule="atLeast" w:line="288" w:before="48" w:after="48"/>
        <w:ind w:left="630" w:hanging="36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роведение родительских собраний.</w:t>
      </w:r>
    </w:p>
    <w:p>
      <w:pPr>
        <w:pStyle w:val="Normal"/>
        <w:numPr>
          <w:ilvl w:val="0"/>
          <w:numId w:val="18"/>
        </w:numPr>
        <w:spacing w:lineRule="atLeast" w:line="288" w:before="48" w:after="48"/>
        <w:ind w:left="630" w:hanging="36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Индивидуальные и групповые консультации.</w:t>
      </w:r>
    </w:p>
    <w:p>
      <w:pPr>
        <w:pStyle w:val="Normal"/>
        <w:numPr>
          <w:ilvl w:val="0"/>
          <w:numId w:val="18"/>
        </w:numPr>
        <w:spacing w:lineRule="atLeast" w:line="288" w:before="48" w:after="48"/>
        <w:ind w:left="630" w:hanging="36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ривлечение родителей к сотрудничеству по всем направлениям деятельности гимназии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ешкольных родительских собраний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на 2020-2021 учебный год</w:t>
      </w:r>
    </w:p>
    <w:tbl>
      <w:tblPr>
        <w:tblW w:w="102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245"/>
        <w:gridCol w:w="30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овестка дн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ЩЕШКОЛЬНЫЕ РОДИТЕЛЬСКИЕ СОБР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рганизация учебно-воспитательной деятельности  в новом учебном году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знакомление с учебным планом на 2020-2021 учебный год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оль внеурочной деятельности и дополнительного образования в организации свободного времени школьник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лияние семейного  воспитания на формирование личности ребен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едагог-психоло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cs="Times New Roman"/>
                <w:sz w:val="28"/>
                <w:szCs w:val="28"/>
              </w:rPr>
              <w:t>1. Об успеваемости школьников в 1 полугодии 2020-2021 учебного года. Итоги промежуточной аттестации по русскому языку и математике</w:t>
            </w:r>
          </w:p>
          <w:p>
            <w:pPr>
              <w:pStyle w:val="Normal"/>
              <w:ind w:right="-23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Организация работы ДОО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Социально-психологическое сопровождение</w:t>
            </w:r>
            <w:r>
              <w:rPr>
                <w:rFonts w:cs="Times New Roman"/>
                <w:sz w:val="28"/>
                <w:szCs w:val="28"/>
              </w:rPr>
              <w:br/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образовательного процесса и актуальные проблемы профилактики негативных проявлений в</w:t>
            </w:r>
            <w:r>
              <w:rPr>
                <w:rStyle w:val="Appleconvertedspace"/>
                <w:rFonts w:cs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подростковой среде</w:t>
            </w:r>
          </w:p>
          <w:p>
            <w:pPr>
              <w:pStyle w:val="Normal"/>
              <w:ind w:right="-23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Доброта. Учим ребенка быть  добры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едагог-психолог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 подготовке к итоговой аттестации. Результаты тренировочно -диагностического тестирования  ОГЭ и ЕГЭ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Информационное сопровождение образовательного процесса. Работа школьного сайт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3.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Профилактика жестокого обращения с детьми и детской агрессивности. Роль семьи в формировании здорового образа жизни ребенк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4. Влияние режима дня школьника на его физическое и психическое здоровье. Анализ показателей здоровья учащихся в гимназ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. Результаты работы гимназии во втором полугодии 2020-2021 учебного год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Внешняя оценка независимого тестирования по русскому языку и математики в 3-11 классах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Организация летней оздоровительной кампании 2021г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Сопровождение и поддержка профессионального выбора ребенка со стороны родителей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5.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Ответственность несовершеннолетних и родителей за совершение правонарушен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спектор по делам несовершеннолетних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8"/>
        <w:jc w:val="center"/>
        <w:outlineLvl w:val="1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оспитательные задачи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на 2021/2022 учебный год: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ременный национальный идеал личности, 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) формулируется общая цель воспитания в МБОУ «Каспийская гимназия» – личностное развитие школьников, проявляющееся:</w:t>
      </w:r>
    </w:p>
    <w:p>
      <w:pPr>
        <w:pStyle w:val="Normal"/>
        <w:numPr>
          <w:ilvl w:val="0"/>
          <w:numId w:val="9"/>
        </w:numPr>
        <w:shd w:fill="FFFFFF" w:val="clear"/>
        <w:ind w:left="240" w:hanging="36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своении ими знаний основных норм, которые общество выработало на основе этих ценностей (то есть, в усвоении ими социально значимых знаний);</w:t>
      </w:r>
    </w:p>
    <w:p>
      <w:pPr>
        <w:pStyle w:val="Normal"/>
        <w:numPr>
          <w:ilvl w:val="0"/>
          <w:numId w:val="13"/>
        </w:numPr>
        <w:shd w:fill="FFFFFF" w:val="clear"/>
        <w:ind w:left="240" w:hanging="36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ind w:left="240" w:hanging="36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ая цель ориентирует педагогов не на обеспечение соответствия личности ребенка единому стандарту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кретизация общей цели воспитания применительно к возрастным особенностям школьников позволяет выделить в ней следующие целевые приоритеты, соответствующие трем уровням общего образовани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sz w:val="28"/>
          <w:szCs w:val="28"/>
        </w:rPr>
        <w:t>. В воспитании детей </w:t>
      </w:r>
      <w:r>
        <w:rPr>
          <w:rFonts w:cs="Times New Roman"/>
          <w:i/>
          <w:iCs/>
          <w:sz w:val="28"/>
          <w:szCs w:val="28"/>
        </w:rPr>
        <w:t>младшего школьного возраста</w:t>
      </w:r>
      <w:r>
        <w:rPr>
          <w:rFonts w:cs="Times New Roman"/>
          <w:sz w:val="28"/>
          <w:szCs w:val="28"/>
        </w:rPr>
        <w:t> (уровень начального общего образования) таким целевым приоритетом является создание благоприятных условий для усвоения школьниками социально значимых знаний– знаний основных норм и традиций того общества, в котором они живут.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еление данного приоритета связано с особенностями детей младшего школьного возраста: 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Такого рода нормы и традиции задаются в гимназии педагогами и воспринимаются детьми именно как нормы и традиции поведения школьника. Знание их станет базой для развития социально значимых отношений школьников и накопления ими опыта осуществления социально значимых дел и дальнейшем, в подростковом и юношеском возраст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z w:val="28"/>
          <w:szCs w:val="28"/>
          <w:u w:val="single"/>
        </w:rPr>
        <w:t>К наиболее важным из них относятся следующие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ыть любящим, послушным и отзывчивым сыном (дочерью), братом (сестрой), внуком (внучкой);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ыть трудолюбивым, следуя принципу «делу — время, потехе — час» как учебных занятиях, так и в домашних делах, доводить начатое дело до конца;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знать и любить свою Родину – свой родной дом, двор, улицу, город, село, свою страну;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подкармливать птиц в морозные зимы; не засорять бытовым мусором улицы, леса, водоёмы);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являть миролюбие — не затевать конфликтов и стремиться решать спорные вопросы, не прибегая к силе;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емиться узнавать что-то новое, проявлять любознательность, ценить знания; быть вежливым и опрятным, скромным и приветливым;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блюдать правила личной гигиены, режим дня, вести здоровый образ жизни;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ть сопереживать, проявлять сострадание к попавшим в беду;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емиться устанавливать хорошие отношения с другими людьми;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ть прощать обиды, защищать слабых, по мере возможности помогать нуждающимся в этом людям;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ыть уверенным в себе, открытым и общительным, не стесняться быть в чём-то непохожим на других ребят;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ть ставить перед собой цели и проявлять инициативу, отстаивать своё мнение и действовать самостоятельно, без помощи старших.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sz w:val="28"/>
          <w:szCs w:val="28"/>
        </w:rPr>
        <w:t>. В воспитании детей </w:t>
      </w:r>
      <w:r>
        <w:rPr>
          <w:rFonts w:cs="Times New Roman"/>
          <w:i/>
          <w:iCs/>
          <w:sz w:val="28"/>
          <w:szCs w:val="28"/>
        </w:rPr>
        <w:t>подросткового возраста</w:t>
      </w:r>
      <w:r>
        <w:rPr>
          <w:rFonts w:cs="Times New Roman"/>
          <w:sz w:val="28"/>
          <w:szCs w:val="28"/>
        </w:rPr>
        <w:t> (уровень основного общего образования) таким приоритетом является 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 семье как главной опоре в жизни человека и источнику его счастья;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b/>
          <w:bCs/>
          <w:sz w:val="28"/>
          <w:szCs w:val="28"/>
        </w:rPr>
        <w:t>3.</w:t>
      </w:r>
      <w:r>
        <w:rPr>
          <w:rFonts w:cs="Times New Roman"/>
          <w:sz w:val="28"/>
          <w:szCs w:val="28"/>
        </w:rPr>
        <w:t>  В воспитании детей </w:t>
      </w:r>
      <w:r>
        <w:rPr>
          <w:rFonts w:cs="Times New Roman"/>
          <w:i/>
          <w:iCs/>
          <w:sz w:val="28"/>
          <w:szCs w:val="28"/>
        </w:rPr>
        <w:t>юношеского возраста</w:t>
      </w:r>
      <w:r>
        <w:rPr>
          <w:rFonts w:cs="Times New Roman"/>
          <w:sz w:val="28"/>
          <w:szCs w:val="28"/>
        </w:rPr>
        <w:t> (уровень среднего общего образования) таким приоритетом является создание благоприятных условий для приобретения школьниками опыта осуществления социально значимых дел.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еление данного приоритета 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пыт дел, направленных на заботу о своей семье, родных и близких;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удовой опыт, опыт участия в производственной практике;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пыт дел, направленных на пользу своему родному городу или селу, стране в целом, опыт деятельного выражения собственной гражданской позиции;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ыт природоохранных дел;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пыт разрешения возникающих конфликтных ситуаций в школе, дома или на улице;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пыт изучения, защиты и восстановления культурного наследия человечества,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пыт создания собственных произведений культуры, опыт творческого самовыражения;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пыт ведения здорового образа жизни и заботы о здоровье других людей;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пыт оказания помощи окружающим, заботы о малышах или пожилых людях, волонтерский опыт;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пыт самопознания и самоанализа, опыт социально приемлемого самовыражения и самореализации.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еление в общей цели воспитания целевых приоритетов, связанных с возрастными особенностями воспитанников, не означает игнорирования других составляющих общей цели воспитания. Приоритет — это то, чему педагогам, </w:t>
      </w:r>
      <w:r>
        <w:rPr>
          <w:rFonts w:cs="Times New Roman"/>
          <w:sz w:val="28"/>
          <w:szCs w:val="28"/>
        </w:rPr>
        <w:t>работающим со школьниками конкретной возрастной категории, предстоит уделять первостепенное, но не единственное внимание.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бросовестная работа педагогов, направленная на достижение поставленной цели, позволит ребенк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ижению поставленной цели воспитания школьников будет способствовать решение следующих основных задач:</w:t>
      </w:r>
    </w:p>
    <w:p>
      <w:pPr>
        <w:pStyle w:val="Normal"/>
        <w:numPr>
          <w:ilvl w:val="0"/>
          <w:numId w:val="11"/>
        </w:numPr>
        <w:shd w:fill="FFFFFF" w:val="clear"/>
        <w:ind w:left="240" w:hanging="36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numPr>
          <w:ilvl w:val="0"/>
          <w:numId w:val="10"/>
        </w:numPr>
        <w:shd w:fill="FFFFFF" w:val="clear"/>
        <w:ind w:left="240" w:hanging="36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овывать потенциал куратора в воспитании школьников, поддерживать активное участие классных сообществ в жизни гимназии;</w:t>
      </w:r>
    </w:p>
    <w:p>
      <w:pPr>
        <w:pStyle w:val="Normal"/>
        <w:numPr>
          <w:ilvl w:val="0"/>
          <w:numId w:val="20"/>
        </w:numPr>
        <w:shd w:fill="FFFFFF" w:val="clear"/>
        <w:ind w:left="240" w:hanging="36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влекать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numPr>
          <w:ilvl w:val="0"/>
          <w:numId w:val="19"/>
        </w:numPr>
        <w:shd w:fill="FFFFFF" w:val="clear"/>
        <w:ind w:left="240" w:hanging="36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овать в воспитании детей возможности школьного урока, поддерживать использование на уроках интерактивных форм занятий с учащимися;</w:t>
      </w:r>
    </w:p>
    <w:p>
      <w:pPr>
        <w:pStyle w:val="Normal"/>
        <w:numPr>
          <w:ilvl w:val="0"/>
          <w:numId w:val="21"/>
        </w:numPr>
        <w:shd w:fill="FFFFFF" w:val="clear"/>
        <w:ind w:left="240" w:hanging="36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ициировать и поддерживать ученическое самоуправление – как на уровне гимназии, так и на уровне классных сообществ;</w:t>
      </w:r>
    </w:p>
    <w:p>
      <w:pPr>
        <w:pStyle w:val="Normal"/>
        <w:numPr>
          <w:ilvl w:val="0"/>
          <w:numId w:val="14"/>
        </w:numPr>
        <w:shd w:fill="FFFFFF" w:val="clear"/>
        <w:ind w:left="240" w:hanging="36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держивать деятельность функционирующих на базе гимназии детских общественных объединений и организаций;</w:t>
      </w:r>
    </w:p>
    <w:p>
      <w:pPr>
        <w:pStyle w:val="Normal"/>
        <w:numPr>
          <w:ilvl w:val="0"/>
          <w:numId w:val="5"/>
        </w:numPr>
        <w:shd w:fill="FFFFFF" w:val="clear"/>
        <w:ind w:left="240" w:hanging="36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овывать для школьников экскурсии, экспедиции, походы и реализовывать их воспитательный потенциал;</w:t>
      </w:r>
    </w:p>
    <w:p>
      <w:pPr>
        <w:pStyle w:val="Normal"/>
        <w:numPr>
          <w:ilvl w:val="0"/>
          <w:numId w:val="16"/>
        </w:numPr>
        <w:shd w:fill="FFFFFF" w:val="clear"/>
        <w:ind w:left="240" w:hanging="36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овывать профориентационную работу со школьниками;</w:t>
      </w:r>
    </w:p>
    <w:p>
      <w:pPr>
        <w:pStyle w:val="Normal"/>
        <w:numPr>
          <w:ilvl w:val="0"/>
          <w:numId w:val="17"/>
        </w:numPr>
        <w:shd w:fill="FFFFFF" w:val="clear"/>
        <w:ind w:left="240" w:hanging="36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овать работу школьных медиа, реализовывать их воспитательный потенциал;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вать предметно-эстетическую среду гимназии и реализовывать ее воспитательные возможности;</w:t>
      </w:r>
    </w:p>
    <w:p>
      <w:pPr>
        <w:pStyle w:val="Normal"/>
        <w:numPr>
          <w:ilvl w:val="0"/>
          <w:numId w:val="4"/>
        </w:numPr>
        <w:shd w:fill="FFFFFF" w:val="clear"/>
        <w:ind w:left="240" w:hanging="36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омерная реализация поставленных задач позволит организовать в гимназии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</w:t>
      </w:r>
      <w:r>
        <w:rPr>
          <w:rFonts w:cs="Times New Roman"/>
          <w:b/>
          <w:sz w:val="28"/>
          <w:szCs w:val="28"/>
        </w:rPr>
        <w:t xml:space="preserve">Директор МБОУ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«Каспийская гимназия»                                                  Магомедов М.С.           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</w:rPr>
        <w:t>Зам. директора по ВР                                                     Мочалова Е.Г.</w:t>
      </w:r>
    </w:p>
    <w:p>
      <w:pPr>
        <w:pStyle w:val="Normal"/>
        <w:jc w:val="center"/>
        <w:rPr>
          <w:vanish/>
        </w:rPr>
      </w:pPr>
      <w:r>
        <w:rPr>
          <w:rFonts w:cs="Times New Roman"/>
          <w:b/>
          <w:sz w:val="28"/>
          <w:szCs w:val="28"/>
        </w:rPr>
        <w:t xml:space="preserve">      </w:t>
      </w:r>
      <w:bookmarkStart w:id="0" w:name="_PictureBullets"/>
      <w:bookmarkEnd w:id="0"/>
    </w:p>
    <w:sectPr>
      <w:type w:val="nextPage"/>
      <w:pgSz w:w="11906" w:h="16838"/>
      <w:pgMar w:left="1418" w:right="70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1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Butback">
    <w:name w:val="butbac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34">
    <w:name w:val="c34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22:00Z</dcterms:created>
  <dc:creator>Лариса</dc:creator>
  <dc:description/>
  <cp:keywords/>
  <dc:language>en-US</dc:language>
  <cp:lastModifiedBy>Админ</cp:lastModifiedBy>
  <cp:lastPrinted>2014-07-08T12:29:00Z</cp:lastPrinted>
  <dcterms:modified xsi:type="dcterms:W3CDTF">2021-06-23T15:05:00Z</dcterms:modified>
  <cp:revision>18</cp:revision>
  <dc:subject/>
  <dc:title>Отчет заместителя директора по ВР</dc:title>
</cp:coreProperties>
</file>