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-244475</wp:posOffset>
                </wp:positionV>
                <wp:extent cx="2400300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БОУ «Каспийская гимназ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 /</w:t>
                            </w:r>
                            <w:r>
                              <w:rPr>
                                <w:u w:val="single"/>
                              </w:rPr>
                              <w:t>Магомедов М.С.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__ от "_"._.20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4.55pt;mso-wrap-distance-left:9.05pt;mso-wrap-distance-right:9.05pt;mso-wrap-distance-top:0pt;mso-wrap-distance-bottom:0pt;margin-top:-19.25pt;mso-position-vertical-relative:text;margin-left:2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БОУ «Каспийская гимназия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 /</w:t>
                      </w:r>
                      <w:r>
                        <w:rPr>
                          <w:u w:val="single"/>
                        </w:rPr>
                        <w:t>Магомедов М.С.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__ от "_"._.20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информационной безопасност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Каспийская гимназ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268"/>
        <w:gridCol w:w="2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88" w:right="142"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здание организационно-правовых механизмов защиты детей от распространения информации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яющей вред их здоровью и развити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42" w:hanging="0"/>
              <w:rPr/>
            </w:pPr>
            <w:r>
              <w:rPr/>
              <w:t>Организация занятий с обучающимися по медиа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8г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рганизация занятий с педагогами по медиа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г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информацией по медиа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г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ент-фильтра в образователь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г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ИКТ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spacing w:before="0" w:after="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spacing w:before="0" w:after="0"/>
              <w:ind w:right="142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недрение систем исключения доступа к информации, несовместимой с задачами гражданского становления детей, а также средств фильтрации и иных аппаратно - программных и технико - технологических устрой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граммного продукта, обеспечивающего конт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г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ИКТ,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88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napToGrid w:val="false"/>
              <w:spacing w:before="0" w:after="0"/>
              <w:ind w:left="88" w:right="142"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Профилактика у детей и подростков интернет-зависимости, игровой зависимости и правонарушений с использованием информационно - телекоммуникационных технологий, формирование у несовершеннолетних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диауроков по теме «Информационная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г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ежегодных мероприятий в рамках недели «Интернет-безопасность» для учащихся 1-4 классов, 5-9 классов и их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г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ИКТ, учитель инфор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Участие в Международном Дне безопасного Интернета в рамках областной недели </w:t>
            </w:r>
            <w:r>
              <w:rPr/>
              <w:t>«Интернет-безопасность» для учащихся 1-4 классов, 5-9 классов и их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г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ИКТ, учитель инфор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их семинарах по созданию надежной системы защиты детей от противоправного контента в образовательной среде гимназии и д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г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вободного доступа обучающихся и преподавателей к высококачественным и сетевым образовательным ресурсам, в том числе к системе современных учебных материалов по всем предметам общеобразовательной гимна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г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использование программно-технических средств, обеспечивающих исключение доступа обучающихся образовательных учреждений к ресурсам сети Интернет, содержащим информацию, не совместимую с задачами образования и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г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роприятия по антивирусной защите компьютер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г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ИКТ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88"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napToGrid w:val="false"/>
              <w:spacing w:before="0" w:after="0"/>
              <w:ind w:left="88" w:right="142" w:hanging="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Информационное просвещение граждан о возможности защиты детей от информации, причиняющей вред их здоровью и развит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азличных мероприятиях (лекториях, семинарах, практикумах, тренингах, круглых столах, конференциях и т.п.), в том числе с применением дистанционных технологий, по проблемам информационной безопасности для всех участников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г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</w:rPr>
              <w:t xml:space="preserve">Размещение на сайте гимназии ссылок на электронные адреса </w:t>
            </w:r>
            <w:r>
              <w:rPr/>
              <w:t>по проблемам информационной безопасности для всех участников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г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ИКТ,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3:46:00Z</dcterms:created>
  <dc:creator>директор</dc:creator>
  <dc:description/>
  <dc:language>en-US</dc:language>
  <cp:lastModifiedBy>Гимназия</cp:lastModifiedBy>
  <dcterms:modified xsi:type="dcterms:W3CDTF">2016-09-03T14:05:00Z</dcterms:modified>
  <cp:revision>6</cp:revision>
  <dc:subject/>
  <dc:title/>
</cp:coreProperties>
</file>