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иказу № 112-а, от «07» 12.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План работы  Совета  по вопросам регламентации доступа к информации в сети  Интернет  на 2017 – 2018 учебный </w:t>
      </w:r>
      <w:r>
        <w:rPr/>
        <w:t>год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256"/>
        <w:gridCol w:w="1780"/>
        <w:gridCol w:w="336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мероприятия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седание № 1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 Совета по вопросам регламентации доступа к информации в сети Интернет на 2017 – 2018 учебный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 - правовой базы, документов, регламентирующих доступ обучающихся в информационную сеть Интерне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 и корректировка правил работы в сети Интернет  участников образовательного процесс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ответственного за продвижение  информационной составляющей официального сайта МБОУ «Каспийская гимназия»  и ответственных за  работу официальных групп гимназии в социальных сетях с требованиями по обеспечению информационной безопасности детей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рганизации хранения оборудования, обеспечивающего подключение  школы к сети Интерне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локальных актов МБОУ «Каспийская гимназии»  в соответствии с установленной компетенцией по вопросам регламентации доступа в интерне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й о целесообразности участия в мероприятиях образовательного характера, осуществляющихся с использованием сети Интернет: Интернет - олимпиадах, Интернет- проектах; Интернет конференциях и т.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эффективности контентной фильтрации в МБОУ «Каспийская гимназия» администратора контентного фильтр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, зам.директора по ИКТ, зам.директора по УВР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списка сайтов, не имеющих отношение к образовательному процессу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едения единых уроков интернет безопасности в МБОУ «Каспийская гимназия», в рамках Всероссийской декады безопасного интернета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е 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3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мероприятий, направленных на ограничение доступа участников образовательного процесса к информации в сети Интернет, не относящиеся к образовательному процессу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ачества предоставления провайдером услуги доступа к сети Интернет ОУ с обеспечением контент –фильтрации Интернет- трафик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 за 1 полугодие 2017г. администратора контентного фильтра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ведении журнала регистрации входа обучающихся в сеть Интернет, ответственным за интернет безопасность обучающихс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БЦ в соответствии с требованиями регламентации доступа к информации в сети Интернет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функционирования и использования в гимназии программного продукта, обеспечивающего контентную фильтрацию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е № 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боты системы контентной фильтрации доступа к сети Интернет в ОУ  за 2017– 2018 учебный  год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Совета  по вопросам регламентации доступа к информации в сети Интернет в 2017-2018 учебном году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работы Совета по вопросам регламентации доступа к информации в сети Интернет на 2018– 2019 учебный  год.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11:39:00Z</dcterms:created>
  <dc:creator>1</dc:creator>
  <dc:description/>
  <dc:language>en-US</dc:language>
  <cp:lastModifiedBy>Гимназия</cp:lastModifiedBy>
  <dcterms:modified xsi:type="dcterms:W3CDTF">2017-12-09T11:39:00Z</dcterms:modified>
  <cp:revision>2</cp:revision>
  <dc:subject/>
  <dc:title>Приложение № 2</dc:title>
</cp:coreProperties>
</file>