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</w:t>
        <w:br/>
        <w:t>«Каспийская гимназия»</w:t>
      </w:r>
    </w:p>
    <w:p>
      <w:pPr>
        <w:pStyle w:val="Normal"/>
        <w:spacing w:lineRule="auto" w:line="276" w:before="0" w:after="240"/>
        <w:jc w:val="right"/>
        <w:rPr/>
      </w:pPr>
      <w:r>
        <w:rPr/>
        <w:t>______</w:t>
      </w:r>
      <w:r>
        <w:rPr>
          <w:u w:val="single"/>
        </w:rPr>
        <w:t>/ М.С.Магомедов./</w:t>
        <w:br/>
        <w:t>«</w:t>
      </w:r>
      <w:r>
        <w:rPr/>
        <w:t>____»_________ 2017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  <w:br/>
        <w:t>заместителя директора по ИКТ</w:t>
        <w:br/>
        <w:t>Штибековой Н.Ф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48"/>
          <w:szCs w:val="48"/>
        </w:rPr>
        <w:t>на 2017-2018 учебный год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123190</wp:posOffset>
            </wp:positionV>
            <wp:extent cx="3878580" cy="3206750"/>
            <wp:effectExtent l="0" t="0" r="0" b="0"/>
            <wp:wrapSquare wrapText="bothSides"/>
            <wp:docPr id="1" name="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В 2017-2018 учебном году ставятся следующие  цели и задачи информатизации:</w:t>
        <w:b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• </w:t>
      </w:r>
      <w:r>
        <w:rPr/>
        <w:t xml:space="preserve">улучшение качества обучения на основе использования новых информационных технологий; </w:t>
        <w:br/>
        <w:t xml:space="preserve">• вовлечение гимназии в построение единого информационного пространства; </w:t>
        <w:br/>
        <w:t xml:space="preserve">• формирование у школьников мировоззрения открытого информационного общества. </w:t>
        <w:b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• </w:t>
      </w:r>
      <w:r>
        <w:rPr/>
        <w:t>внедрение в управленческую деятельность, учебный процесс, социально-воспитатель</w:t>
        <w:softHyphen/>
        <w:t xml:space="preserve">ную работу современных информационных технологий; </w:t>
        <w:br/>
        <w:t xml:space="preserve">• повышение информационной культуры педагогических и управленческих кадров; </w:t>
        <w:br/>
        <w:t xml:space="preserve">• развитие творческого, самостоятельного мышления школьников, формирование умений и навыков самостоятельного поиска, анализа и оценки информации; </w:t>
        <w:br/>
        <w:t xml:space="preserve">• развитие материально-технической базы; </w:t>
        <w:br/>
        <w:t xml:space="preserve">• организация эффективного информационного взаимодействия с вышестоящими организациями; </w:t>
        <w:br/>
        <w:t xml:space="preserve">• развитие информационных ресурсов образовательного учреждения (сайта); </w:t>
        <w:br/>
        <w:t>• организация доступа педагогов и школьников к информационным ресурсам Internet.</w:t>
      </w:r>
    </w:p>
    <w:p>
      <w:pPr>
        <w:pStyle w:val="Normal"/>
        <w:ind w:firstLine="567"/>
        <w:jc w:val="center"/>
        <w:rPr>
          <w:b/>
          <w:b/>
        </w:rPr>
      </w:pPr>
      <w:r>
        <w:rPr/>
        <w:br/>
      </w:r>
      <w:r>
        <w:rPr>
          <w:b/>
        </w:rPr>
        <w:t>Основные направления информатизации:</w:t>
      </w:r>
    </w:p>
    <w:p>
      <w:pPr>
        <w:pStyle w:val="Normal"/>
        <w:rPr/>
      </w:pPr>
      <w:r>
        <w:rPr/>
        <w:t>1. Внедрение новых информационных технологий в управление</w:t>
        <w:br/>
        <w:t xml:space="preserve">2. Внедрение новых информационных технологий в учебный процесс </w:t>
        <w:br/>
        <w:t>3. Обучение членов педагогического коллектива новым информационным технологиям.</w:t>
        <w:br/>
        <w:t>4. Использование новых информационных технологий во внеклассной и внеурочной деятельности школьников.</w:t>
        <w:br/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информатизации гимназии:</w:t>
        <w:br/>
      </w:r>
    </w:p>
    <w:tbl>
      <w:tblPr>
        <w:tblW w:w="148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620"/>
        <w:gridCol w:w="3112"/>
        <w:gridCol w:w="2444"/>
        <w:gridCol w:w="137"/>
        <w:gridCol w:w="3633"/>
      </w:tblGrid>
      <w:tr>
        <w:trPr>
          <w:trHeight w:val="54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  <w:sz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обеспечение деятельности.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одготовка нормативной документации по работе заместителя директора по информатизации на 2016-2017 уч. год. 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 xml:space="preserve">Зам. директора по ИКТ 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Пакет документов, регламентирующих работу зам. директора.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Организовать компьютеры, доступные для работы педагогов в течение всего рабочего времени.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Эффективность работы учителей</w:t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Подготовка работы электронного журнала Дневник.ру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Повышение качества образования</w:t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Своевременная подготовка отчетности по ИКТ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Отчёты, справки</w:t>
            </w:r>
          </w:p>
        </w:tc>
      </w:tr>
      <w:tr>
        <w:trPr>
          <w:trHeight w:val="270" w:hRule="atLeast"/>
        </w:trPr>
        <w:tc>
          <w:tcPr>
            <w:tcW w:w="14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Материально-техническое обеспечение.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еспечение условий для использования кабинета информатики в режиме межпредметного компьютерного класса. 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Эффективное использование компьютерной техники на уроках с выходом в Интернет.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тслеживать работоспособность локальных сетей 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Эффективное использование компьютерной техники.</w:t>
            </w:r>
          </w:p>
        </w:tc>
      </w:tr>
      <w:tr>
        <w:trPr>
          <w:trHeight w:val="111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Использование интернет страниц с методическими, учебными программами для подготовки учителей к уроку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Эффективная работа учителей.</w:t>
            </w:r>
          </w:p>
        </w:tc>
      </w:tr>
      <w:tr>
        <w:trPr>
          <w:trHeight w:val="825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еспечить безопасность доступа в Интернет 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Безопасное пользование компьютером</w:t>
            </w:r>
          </w:p>
        </w:tc>
      </w:tr>
      <w:tr>
        <w:trPr>
          <w:trHeight w:val="825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Установить и настроить Интернет цензор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Безопасное пользование компьютером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ое обеспечение.</w:t>
            </w:r>
          </w:p>
        </w:tc>
      </w:tr>
      <w:tr>
        <w:trPr>
          <w:trHeight w:val="1095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учение учителей навыкам по использованию компьютеров в учебном процессе. 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Эффективная работа учителей.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учение учителей навыкам по использованию мультимедийной установки на уроках и внеклассных мероприятиях. 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Эффективная работа учителей.</w:t>
            </w:r>
          </w:p>
        </w:tc>
      </w:tr>
      <w:tr>
        <w:trPr>
          <w:trHeight w:val="3045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0" w:after="280"/>
              <w:rPr/>
            </w:pPr>
            <w:r>
              <w:rPr/>
              <w:t xml:space="preserve">Создание банка электронных пособий по предметам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систематизация имеющихся средств медиате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истематизация электронных пособий, созданных учителями и учениками гимназии. 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директора по ИКТ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Банк электронных пособий по предметам, доступный для работы всех учителей - предметников гимназии.</w:t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Установка ПО на новые компьютеры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, учитель ИВТ, техник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Эффективная работа учителей.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Использование информационно коммуникационных технологий на уроках и во внеурочной деятельности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Повышение качества образования</w:t>
            </w:r>
          </w:p>
        </w:tc>
      </w:tr>
      <w:tr>
        <w:trPr>
          <w:trHeight w:val="270" w:hRule="atLeast"/>
        </w:trPr>
        <w:tc>
          <w:tcPr>
            <w:tcW w:w="14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</w:rPr>
              <w:t>4. Развитие информационной культуры обучающихся и учителей на основе ИТ.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Обновление школьного сайта 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, Администратор сайта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Обновленная информация</w:t>
            </w:r>
          </w:p>
        </w:tc>
      </w:tr>
      <w:tr>
        <w:trPr>
          <w:trHeight w:val="108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Создание условий для использования ИТ в проведении внеклассных воспитательных мероприятий. 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Банк электронных пособий по методике проведения внешкольных мероприятий.</w:t>
            </w:r>
          </w:p>
        </w:tc>
      </w:tr>
      <w:tr>
        <w:trPr>
          <w:trHeight w:val="111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Работа электронной почты с целью своевременного получения необходимой документации  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воевременное получение необходимой документации.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>
                <w:bCs/>
              </w:rPr>
            </w:pPr>
            <w:r>
              <w:rPr>
                <w:bCs/>
              </w:rPr>
              <w:t>Проведение уроков с использованием ИКТ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Эффективное использование ИКТ</w:t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4.6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>
                <w:bCs/>
              </w:rPr>
            </w:pPr>
            <w:r>
              <w:rPr>
                <w:bCs/>
              </w:rPr>
              <w:t>Отслеживание эффективности применения ИКТ на уроках.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 xml:space="preserve">Повышение </w:t>
            </w:r>
            <w:r>
              <w:rPr>
                <w:lang w:val="en-US"/>
              </w:rPr>
              <w:t>IT</w:t>
            </w:r>
            <w:r>
              <w:rPr/>
              <w:t>- компетентности учителей</w:t>
            </w:r>
          </w:p>
        </w:tc>
      </w:tr>
      <w:tr>
        <w:trPr>
          <w:trHeight w:val="270" w:hRule="atLeast"/>
        </w:trPr>
        <w:tc>
          <w:tcPr>
            <w:tcW w:w="14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b/>
              </w:rPr>
              <w:t>5. Участие в городских, республиканских и всероссийских мероприятиях по использованию ИТ.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Участие в семинарах, вебинарах и конференциях 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 директора по ИКТ, учителя информатики.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Информация о новинках в области внедрения ИТ в образовательный процесс.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Создание базы данных.</w:t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Создание банка данных выпускников, сдающих выпускные экзамены по материалам и в форме ЕГЭ(ГВЭ)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директора по ИКТ, зам.директора по УР, классные руководители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истематизация данных</w:t>
            </w:r>
          </w:p>
        </w:tc>
      </w:tr>
      <w:tr>
        <w:trPr>
          <w:trHeight w:val="555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>Создание банка данных учителей организаторов ЕГЭ(ГВЭ)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Зам.директора по ИКТ, зам.директора по УР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"/>
              <w:spacing w:before="280" w:after="0"/>
              <w:jc w:val="center"/>
              <w:rPr/>
            </w:pPr>
            <w:r>
              <w:rPr/>
              <w:t>Систематизация дан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55:00Z</dcterms:created>
  <dc:creator>Администратор</dc:creator>
  <dc:description/>
  <cp:keywords/>
  <dc:language>en-US</dc:language>
  <cp:lastModifiedBy>Гимназия</cp:lastModifiedBy>
  <cp:lastPrinted>2016-11-28T17:56:00Z</cp:lastPrinted>
  <dcterms:modified xsi:type="dcterms:W3CDTF">2017-09-05T07:16:00Z</dcterms:modified>
  <cp:revision>6</cp:revision>
  <dc:subject/>
  <dc:title>№</dc:title>
</cp:coreProperties>
</file>