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>“</w:t>
      </w:r>
      <w:r>
        <w:rPr>
          <w:rFonts w:eastAsia="Times New Roman"/>
          <w:b/>
          <w:bCs/>
          <w:color w:val="000000"/>
          <w:sz w:val="24"/>
          <w:lang w:eastAsia="ru-RU"/>
        </w:rPr>
        <w:t>КАСПИЙСКАЯ ГИМНАЗИЯ»</w:t>
      </w:r>
    </w:p>
    <w:p>
      <w:pPr>
        <w:pStyle w:val="Style19"/>
        <w:ind w:firstLine="6521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</w:r>
    </w:p>
    <w:p>
      <w:pPr>
        <w:pStyle w:val="Style19"/>
        <w:ind w:firstLine="6521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ind w:firstLine="6521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ind w:firstLine="6521"/>
        <w:rPr>
          <w:color w:val="000000"/>
        </w:rPr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Style19"/>
        <w:ind w:firstLine="6521"/>
        <w:rPr/>
      </w:pP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Директор МБОУ</w:t>
      </w:r>
    </w:p>
    <w:p>
      <w:pPr>
        <w:pStyle w:val="Style19"/>
        <w:ind w:firstLine="6521"/>
        <w:rPr/>
      </w:pP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«Каспийская гимназия»</w:t>
      </w:r>
    </w:p>
    <w:p>
      <w:pPr>
        <w:pStyle w:val="Style19"/>
        <w:ind w:firstLine="6521"/>
        <w:rPr/>
      </w:pPr>
      <w:r>
        <w:rPr>
          <w:rStyle w:val="31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_________М.С.Магомедов</w:t>
      </w:r>
    </w:p>
    <w:p>
      <w:pPr>
        <w:pStyle w:val="Style19"/>
        <w:ind w:firstLine="6521"/>
        <w:rPr/>
      </w:pPr>
      <w:r>
        <w:rPr>
          <w:rStyle w:val="31"/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 xml:space="preserve">« </w:t>
      </w:r>
      <w:r>
        <w:rPr>
          <w:rStyle w:val="32"/>
          <w:rFonts w:cs="Times New Roman"/>
          <w:b w:val="false"/>
          <w:bCs w:val="false"/>
          <w:color w:val="000000"/>
          <w:sz w:val="24"/>
          <w:szCs w:val="24"/>
        </w:rPr>
        <w:t>___</w:t>
      </w: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 xml:space="preserve"> » _________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31"/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val="en-US" w:eastAsia="ru-RU"/>
        </w:rPr>
      </w:pPr>
      <w:r>
        <w:rPr>
          <w:rFonts w:eastAsia="Times New Roman"/>
          <w:b/>
          <w:bCs/>
          <w:color w:val="000000"/>
          <w:sz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53035</wp:posOffset>
            </wp:positionV>
            <wp:extent cx="2860675" cy="2735580"/>
            <wp:effectExtent l="0" t="0" r="0" b="0"/>
            <wp:wrapSquare wrapText="bothSides"/>
            <wp:docPr id="1" name="Снимок123-300x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нимок123-300x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111"/>
        <w:keepNext w:val="true"/>
        <w:keepLines/>
        <w:shd w:fill="auto" w:val="clear"/>
        <w:spacing w:before="0" w:after="1138"/>
        <w:ind w:left="-567" w:hanging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bCs w:val="false"/>
          <w:color w:val="000000"/>
        </w:rPr>
        <w:t>План работы</w:t>
        <w:br/>
        <w:t>с одарёнными детьми</w:t>
        <w:br/>
        <w:t>на 2016-2017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Style19"/>
        <w:ind w:left="-851" w:hanging="0"/>
        <w:jc w:val="center"/>
        <w:rPr/>
      </w:pPr>
      <w:r>
        <w:rPr>
          <w:rStyle w:val="2"/>
          <w:rFonts w:cs="Times New Roman"/>
        </w:rPr>
        <w:t>г.Каспийск</w:t>
      </w:r>
    </w:p>
    <w:p>
      <w:pPr>
        <w:sectPr>
          <w:type w:val="nextPage"/>
          <w:pgSz w:w="11906" w:h="16838"/>
          <w:pgMar w:left="1560" w:right="846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Style19"/>
        <w:ind w:left="-851" w:hanging="0"/>
        <w:jc w:val="center"/>
        <w:rPr/>
      </w:pPr>
      <w:r>
        <w:rPr>
          <w:rStyle w:val="2"/>
          <w:rFonts w:cs="Times New Roman"/>
        </w:rPr>
        <w:t>2016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824"/>
        <w:gridCol w:w="1383"/>
        <w:gridCol w:w="2715"/>
        <w:gridCol w:w="1828"/>
      </w:tblGrid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держание работы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ыход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плана работы с одаренными детьми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м.директора по ИКТ Штибекова Н.Ф.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и отбор одаренных, талантливых детей. Пополнение базы данных ОД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м.директора по ИКТ Штибекова Н.Ф.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ок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ректировка базы данных обучающихся, имеющих высокий уровень учебно - познавательной деятельност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 данных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учебных способностей обучающихся развития каждого мотивированного ребенка, психологическое тестирование, выявление уровня развития познавательной, мотивационной сфер обучающихся, степени одаренности обучающихся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дагог-психолог Курбанова Н.А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к проведению школьного и муниципального этапов всероссийской олимпиады школьников по предметам. Индивидуальные занятия, консультаци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ы, справки, отчеты, совещания при директоре, заседания МО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уск информационного бюллетеня о результатах школьных предметных олимпиад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ллетень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ндивидуальной работы с детьми с повышенными учебными способностями на урок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- 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 и анализ уроков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школы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участия школьников  в городских интеллектуальных конкурсах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lang w:eastAsia="ru-RU"/>
              </w:rPr>
              <w:t>Участие в олимпиадах различных направлений и уровне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влекать одаренных, мотивированных учащихся к осуществлению помощи учащимся, имеющим низкую мотивацию к учебе, в класс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 Классные  руководител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ение, собеседование, 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 конкурс сочинений по литератур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йбулаева С.М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разова З.О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шина Т.Б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рапова П.М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импиада для школьников «Юный предприниматель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нач.классов,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математ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урс исследовательских работ  «Шаг в будущее"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щероссийские предметные олимпиады «Олимпус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портивных секций, участие в муниципальных спортивных  соревнованиях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и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директора по ИКТ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физ-ры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омедов Ш.Н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конкурсе исследовательских проектов «Первоцвет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 Керимова Г.Н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онлайн олимпиаде «Учи.ру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- май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Зам. директора по УВР Керимова Г.Н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ки, заявки, справки, 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конкурсах ДДТ г.Каспийск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2Exact"/>
              </w:rPr>
              <w:t>Зам. директора по ИКТ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Style w:val="2Exact"/>
              </w:rPr>
              <w:t>Зам. директора  по УВР Керимова Г.Н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ки, заявки, справки, 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ветительская работа: ГТО. Регистрация обучающихся гимназии на сайте ГТО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Октябрь-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директора по ИКТ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физ-ры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омедов Ш.Н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к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дача нормативов ГТО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физ-ры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омедов Ш.Н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Руководители  МО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- 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банка заданий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дополнительных, индивидуальных занятий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 Классные  руководител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ЗД УВР, учителя-предметник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фонда теоретических и методических материалов и рекомендаций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 уроков учителей - предметников с целью изучения методики работы с одарёнными обучающимис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Зам.директора по ИКТ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руг интересов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трудностей в учебе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ндивидуальных способностей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 Классные  руководител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нсультации с учителями предметниками 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успевае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ровня трудности заданий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ндивидуальных способностей школьников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-предметники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Зам.директора по ИКТ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посещение уроков с целью наблюдения за деятельностью учащихся с повышенными учебными способ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контроля работы учителей с одаренными детьми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ИКТ Штибекова Н.Ф.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, МС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работы с одаренными учащимися, перспективы в работе на 2016 -2017 уч. год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Зам.директора по ИКТ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basedOn w:val="Style13"/>
    <w:qFormat/>
    <w:rPr>
      <w:shd w:fill="FFFFFF" w:val="clear"/>
    </w:rPr>
  </w:style>
  <w:style w:type="character" w:styleId="31">
    <w:name w:val="Основной текст (3)_"/>
    <w:basedOn w:val="Style13"/>
    <w:qFormat/>
    <w:rPr>
      <w:rFonts w:ascii="Calibri" w:hAnsi="Calibri" w:cs="Calibri"/>
      <w:b/>
      <w:bCs/>
      <w:shd w:fill="FFFFFF" w:val="clear"/>
    </w:rPr>
  </w:style>
  <w:style w:type="character" w:styleId="4">
    <w:name w:val="Основной текст (4)_"/>
    <w:basedOn w:val="Style1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1">
    <w:name w:val="Заголовок №1_"/>
    <w:basedOn w:val="Style13"/>
    <w:qFormat/>
    <w:rPr>
      <w:rFonts w:ascii="Calibri" w:hAnsi="Calibri" w:cs="Calibri"/>
      <w:b/>
      <w:bCs/>
      <w:sz w:val="56"/>
      <w:szCs w:val="56"/>
      <w:shd w:fill="FFFFFF" w:val="clear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3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 w:before="0" w:after="540"/>
      <w:jc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30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53" w:before="1320" w:after="1320"/>
      <w:jc w:val="center"/>
      <w:outlineLvl w:val="0"/>
    </w:pPr>
    <w:rPr>
      <w:rFonts w:ascii="Calibri" w:hAnsi="Calibri" w:cs="Calibri"/>
      <w:b/>
      <w:bCs/>
      <w:color w:val="000000"/>
      <w:sz w:val="56"/>
      <w:szCs w:val="5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840" w:after="300"/>
      <w:jc w:val="center"/>
      <w:outlineLvl w:val="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4:00Z</dcterms:created>
  <dc:creator>1</dc:creator>
  <dc:description/>
  <cp:keywords/>
  <dc:language>en-US</dc:language>
  <cp:lastModifiedBy>Гимназия</cp:lastModifiedBy>
  <dcterms:modified xsi:type="dcterms:W3CDTF">2016-10-03T15:53:00Z</dcterms:modified>
  <cp:revision>19</cp:revision>
  <dc:subject/>
  <dc:title/>
</cp:coreProperties>
</file>