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я лезгиского языка и литературы  МБОУ «Каспийская гимназия». города Каспийска, Республики  Дагестан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лахверевой О.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ИТНАЯ КАРТОЧ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милия, имя, отчество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лахвердиева Оксана Минатуллаев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высше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:</w:t>
      </w:r>
      <w:r>
        <w:rPr>
          <w:rFonts w:cs="Times New Roman" w:ascii="Times New Roman" w:hAnsi="Times New Roman"/>
          <w:b/>
          <w:i/>
          <w:sz w:val="24"/>
          <w:szCs w:val="24"/>
        </w:rPr>
        <w:t>МБОУ «Каспийская гимназ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итель лезгинского языка и литературы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ж работы: </w:t>
      </w:r>
      <w:r>
        <w:rPr>
          <w:rFonts w:cs="Times New Roman" w:ascii="Times New Roman" w:hAnsi="Times New Roman"/>
          <w:b/>
          <w:i/>
          <w:sz w:val="24"/>
          <w:szCs w:val="24"/>
        </w:rPr>
        <w:t>18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нная категория: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тегор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яд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:   г. Махачкала ДИРО сентябрь 2019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– представление учителя лезгинского языка и литературы  МБОУ«Каспийская гимназия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лахвердиевой Оксаны Минатуллаевн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лахвердиева Оксана Минатуллаевна</w:t>
      </w:r>
      <w:r>
        <w:rPr>
          <w:rFonts w:cs="Times New Roman" w:ascii="Times New Roman" w:hAnsi="Times New Roman"/>
          <w:b/>
          <w:sz w:val="24"/>
          <w:szCs w:val="24"/>
        </w:rPr>
        <w:t>, 1982 года рождения, образование высшее, закончила в 2004 году  факультет дагестанской филологии, по окончании которого получила Диплом, специальность учитель лезгинского языка и литературы, русского языка и литера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С 2004 по 2011года работала психологом в Захитской средней школе.С 2011 по сей день работает в «Каспийской гимназии».</w:t>
        <w:tab/>
        <w:t xml:space="preserve">Педагогический стаж –18 лет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дним из основных направлений в своей педагогической деятельности считает постоянное повышение своего образовательного уровня, совершенство методов преподавания и воспитания.  Регулярно повышает свою квалификацию. Аллахвердиева Оксана Минатуллаевна  умело создает для детей условия, чтобы полученные на уроке знания они применяли на практике. В обучении она использует, личностно-ориентированный подход, технологию проблемного обучения, помогающие структурировать  учебный материал, организует деятельность обучающихся, выявляет способност обучающихся  в полной мере, учит детей видеть области применения полученных ими знаний в дальнейшей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ллахвердиева Оксана  постоянно стремится повысить качество преподавания, добиваясь высоких результатов в обучении, воспитании и развитии обучающихся. Уроки её разнообразны по типу, по методике в зависимости от содержания материала от возможностей обучающихся, от дидактических целей. Они отличаются четкостью, организованностью. Уроки Аллахвердиевой Оксаны эффективны и полезны. Она постоянно проводит дополнительную работу успешными обучающимися, а также со слабыми детьм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Эффективность работы Аллахвердиевой О.М. подтверждается результатами итоговых оценок, контрольных срезов,сочинений,тестов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ллахвердиева О.М. проводит открытые уроки, мероприятия, делится наработанным опытом с коллегам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 2022 году 21.01  был дан открытый урок: «Творчество Хюрюг Тагира. Поэма Воздушный герой» в 8классе.В 2018г открытый урок «Сад» в1 классе.В 2019г открытый урок «День единства народов Дагестана» В 2020г открытый урок «Поэзия Ибрагима Гусейнова» в 9классе.В 2019г открытый урок «Творчество Жамидина.Стих .Обычай в горах» в 9классе.Мероприятие «Герои ВОВ» 2018г в 8 классе. Мероприятие «Праздник дагестанской культуры и языков».Мероприятие «Творчество Етима Эмина» 2021г.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kaspi.dagestanschool.ru/?section_id=20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лахвердиева Оксана Минатуллаев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оянно выступает с докладами на заседаниях методического объединения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ми принципами воспитательной работы она считает принцип толерантности, принцип воспитания успех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актике проведения уроков честно определяет их структуру, рационально  распределяет время на различных этап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а основе вышеизложенного можно сделать следующие выводы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лавердиева О.М хорошо владеет учебным материалом, методикой преподавания, много занимается самообразованием.Темой над которой работает «Современные образовательные технологии на уроках родного языка и литератур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своей  работе учитывает возрастные психологические особенности школьников. Использует современные педагогические технологии  в соответствии с условиями современной шко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8-2019</w:t>
      </w:r>
      <w:r>
        <w:rPr/>
        <w:t xml:space="preserve"> учебный год.</w:t>
      </w:r>
    </w:p>
    <w:tbl>
      <w:tblPr>
        <w:tblW w:w="909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46"/>
        <w:gridCol w:w="2179"/>
        <w:gridCol w:w="2384"/>
        <w:gridCol w:w="2394"/>
      </w:tblGrid>
      <w:tr>
        <w:trPr>
          <w:trHeight w:val="3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хс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9-2020</w:t>
      </w:r>
      <w:r>
        <w:rPr/>
        <w:t xml:space="preserve"> учебный год</w:t>
      </w:r>
    </w:p>
    <w:tbl>
      <w:tblPr>
        <w:tblW w:w="909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46"/>
        <w:gridCol w:w="2179"/>
        <w:gridCol w:w="2384"/>
        <w:gridCol w:w="2394"/>
      </w:tblGrid>
      <w:tr>
        <w:trPr>
          <w:trHeight w:val="3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хс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-2022</w:t>
      </w:r>
      <w:r>
        <w:rPr/>
        <w:t xml:space="preserve"> учебный год</w:t>
      </w:r>
    </w:p>
    <w:tbl>
      <w:tblPr>
        <w:tblW w:w="909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46"/>
        <w:gridCol w:w="2179"/>
        <w:gridCol w:w="2384"/>
        <w:gridCol w:w="2394"/>
      </w:tblGrid>
      <w:tr>
        <w:trPr>
          <w:trHeight w:val="3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хс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3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БО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спийская гимназия»:</w:t>
        <w:tab/>
        <w:tab/>
        <w:tab/>
        <w:tab/>
        <w:t>/Магомедов М.С. 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spi.dagestanschool.ru/?section_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9:00Z</dcterms:created>
  <dc:creator>Пользователь Windows</dc:creator>
  <dc:description/>
  <cp:keywords/>
  <dc:language>en-US</dc:language>
  <cp:lastModifiedBy>Оксана</cp:lastModifiedBy>
  <cp:lastPrinted>2019-04-10T12:37:00Z</cp:lastPrinted>
  <dcterms:modified xsi:type="dcterms:W3CDTF">2022-01-28T08:59:00Z</dcterms:modified>
  <cp:revision>20</cp:revision>
  <dc:subject/>
  <dc:title/>
</cp:coreProperties>
</file>