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провождения образовательной деятельности обучающегося с ОВ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Общие с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. И. О. учени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рас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организац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. И. О. родителе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. И. О. основног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даго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чителя, воспитателя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 И. О. специалистов сопрово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и рекомендации ПМП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говременные цел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и на текущий период (учебный год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пребывания ребенка в образовательной организ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I. Создание «безбарьерной» среды</w:t>
      </w:r>
    </w:p>
    <w:tbl>
      <w:tblPr>
        <w:tblW w:w="1431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6"/>
        <w:gridCol w:w="2169"/>
        <w:gridCol w:w="3353"/>
        <w:gridCol w:w="899"/>
        <w:gridCol w:w="3670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правления деятель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чи на перио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ханизм решения и ответствен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ритерии (индикаторы) решения задачи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упности сред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звивающей сред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фортная сре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полнительным оборудовани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III. Психолого-педагогическое сопровождение</w:t>
      </w:r>
    </w:p>
    <w:tbl>
      <w:tblPr>
        <w:tblW w:w="1431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7"/>
        <w:gridCol w:w="2536"/>
        <w:gridCol w:w="3560"/>
        <w:gridCol w:w="3681"/>
        <w:gridCol w:w="2763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обходимый специалис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направление деятельности (конкретные задачи) на период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жим и формы коррекционно-развивающей работы (поддержки – для тьютора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казатели достиж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оценки результатов работы (динамика ребенка, самоанализ специалиста)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.</w:t>
      </w:r>
      <w:r>
        <w:rPr/>
        <w:t xml:space="preserve"> Освоение образовательной программы</w:t>
      </w:r>
    </w:p>
    <w:tbl>
      <w:tblPr>
        <w:tblW w:w="1431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5"/>
        <w:gridCol w:w="2205"/>
        <w:gridCol w:w="1960"/>
        <w:gridCol w:w="3233"/>
        <w:gridCol w:w="1527"/>
        <w:gridCol w:w="3107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(образовательная область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ФГОС (ООП) для текущего периода обуч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кретные задачи для ребенка на перио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организации УД (фронтальные, подгрупповые, индивидуальные занятия и т. д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 достижени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оценки индивидуальных достижений, результатов учебной деятельности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. Формирование социальной компетентности</w:t>
      </w:r>
    </w:p>
    <w:tbl>
      <w:tblPr>
        <w:tblW w:w="1431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8"/>
        <w:gridCol w:w="4562"/>
        <w:gridCol w:w="3617"/>
        <w:gridCol w:w="291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 деятельности (примерные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кретные задачи на период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ханизмы решения и формы деятельност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школьных правил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поведение в учебной и внеучебной ситуаци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компетентность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й мотивации и т. д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Calibri" w:hAnsi="Calibri" w:cs="Times New Roman"/>
      <w:color w:val="000000"/>
      <w:spacing w:val="0"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Calibri" w:hAnsi="Calibri" w:cs="Times New Roman"/>
      <w:b/>
      <w:bCs/>
      <w:color w:val="000000"/>
      <w:spacing w:val="0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color w:val="000000"/>
      <w:spacing w:val="0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Верхний колонтитул Знак"/>
    <w:basedOn w:val="Style13"/>
    <w:qFormat/>
    <w:rPr>
      <w:rFonts w:ascii="Calibri" w:hAnsi="Calibri" w:cs="Times New Roman"/>
      <w:color w:val="000000"/>
      <w:spacing w:val="0"/>
      <w:sz w:val="22"/>
      <w:szCs w:val="22"/>
    </w:rPr>
  </w:style>
  <w:style w:type="character" w:styleId="Style19">
    <w:name w:val="Нижний колонтитул Знак"/>
    <w:basedOn w:val="Style13"/>
    <w:qFormat/>
    <w:rPr>
      <w:rFonts w:ascii="Calibri" w:hAnsi="Calibri" w:cs="Times New Roman"/>
      <w:color w:val="000000"/>
      <w:spacing w:val="0"/>
      <w:sz w:val="22"/>
      <w:szCs w:val="22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pacing w:val="0"/>
      <w:sz w:val="3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41:00Z</dcterms:created>
  <dc:creator>romanova</dc:creator>
  <dc:description/>
  <cp:keywords/>
  <dc:language>en-US</dc:language>
  <cp:lastModifiedBy>Гимназия</cp:lastModifiedBy>
  <dcterms:modified xsi:type="dcterms:W3CDTF">2022-04-06T13:20:00Z</dcterms:modified>
  <cp:revision>6</cp:revision>
  <dc:subject/>
  <dc:title/>
</cp:coreProperties>
</file>