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44540" cy="8038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рабочей программе родных языков в МБОУ «Каспийская гимназия»</w:t>
      </w:r>
    </w:p>
    <w:p>
      <w:pPr>
        <w:pStyle w:val="Normal"/>
        <w:ind w:left="4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Настоящее Положение разработано в соответствии с</w:t>
      </w:r>
      <w:r>
        <w:rPr>
          <w:color w:val="FF0000"/>
        </w:rPr>
        <w:t xml:space="preserve"> </w:t>
      </w:r>
      <w:r>
        <w:rPr/>
        <w:t xml:space="preserve">Федеральным законом  от 29.12.2012 N 273-ФЗ (ред. от 13.07.2015)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 образовательного стандарта начального общего образования»,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приказом 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», </w:t>
      </w:r>
      <w:r>
        <w:rPr>
          <w:bCs/>
        </w:rPr>
        <w:t xml:space="preserve">Письмо Министерства образования и науки РФ от 28.10.2015 № 1786 «О программы родных языков учебных предметов». </w:t>
      </w:r>
      <w:r>
        <w:rPr/>
        <w:t xml:space="preserve">Уставом муниципального бюджетного общеобразовательного учреждения МБОУ «Каспийская гимназия» и  регламентирует порядок разработки и реализации программы родных языков учебных предметов, курсов, дисциплин (модулей) педагогов (далее – Программа)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бочая Программа – это нормативно-правовой документ, обязательный для выполнения в полном объеме, который является составной частью образовательной программы гимназии учиты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требования Федерального государственного образовательного стандарта нового поко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требования к планируемым результатам обучения выпуск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требования к содержанию программы родных язы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принцип преемственности программы родных язы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объем часов учебной нагрузки, определенный учебным планом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цели и задачи образовательной программы гимназ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ыбор педагогом комплекта учебно-методического обеспечения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u w:val="single"/>
        </w:rPr>
        <w:t>Цель рабочей программы</w:t>
      </w:r>
      <w:r>
        <w:rPr/>
        <w:t xml:space="preserve"> — создание условий для планирования, организации и управления образовательным процессом по родным языкам</w:t>
      </w:r>
    </w:p>
    <w:p>
      <w:pPr>
        <w:pStyle w:val="Normal"/>
        <w:jc w:val="both"/>
        <w:rPr/>
      </w:pPr>
      <w:r>
        <w:rPr>
          <w:b/>
        </w:rPr>
        <w:t>Задачи программы родных язык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дать представление о практической реализации компонентов федерального государственного образовательного стандарта при изучении конкретного родного языка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 xml:space="preserve">Функции рабочей программы: 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/>
        <w:t>нормативная (рабочая программа является документом, обязательным для выполнения в полном объеме);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/>
        <w:t>целеполагания (рабочая программа определяет ценности и цели образовательного процесса по  родному языку, курсу, обла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firstLine="131"/>
        <w:jc w:val="both"/>
        <w:rPr/>
      </w:pPr>
      <w:r>
        <w:rPr/>
        <w:t>определения содержания образования (рабочая программа фиксирует состав элементов содержания, подлежащих усвоению обучающимися (требования к минимуму содержания), степень их трудности, предметные компетенции в соответствии с уровнем владения и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firstLine="131"/>
        <w:jc w:val="both"/>
        <w:rPr/>
      </w:pPr>
      <w:r>
        <w:rPr/>
        <w:t>процессуальная (рабочая программа определяет логическую последовательность усвоения элементов содержания, организационные формы и методы, средства и условия обучения,  создает условия для реализации системно-деятельностного подход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firstLine="131"/>
        <w:jc w:val="both"/>
        <w:rPr/>
      </w:pPr>
      <w:r>
        <w:rPr/>
        <w:t>оценочная (рабочая программа выявляет уровни усвоения элементов содержания, объекты контроля и критерии оценки уровня обученности обучающихся, обеспечивает достижение планируемых результатов каждым обучающимся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бочая программа реализует право каждого учителя расширять, углублять, изменять, формировать содержание обучения, определять последовательность изучения материала, распределять учебные часы по разделам, темам в соответствии с поставленными целям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.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работка (адаптация) рабочей программы родных языков</w:t>
      </w:r>
    </w:p>
    <w:p>
      <w:pPr>
        <w:pStyle w:val="Normal"/>
        <w:rPr/>
      </w:pPr>
      <w:r>
        <w:rPr/>
        <w:t>Разработка и утверждение программы родных языков по учебным предметам (курсам) относится к компетенции образовательного учреждения и реализуется им самостоятельно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чая программа разрабатывается учителем (группой учителей) по родному языку (курсу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10"/>
        </w:numPr>
        <w:ind w:left="993" w:hanging="0"/>
        <w:jc w:val="both"/>
        <w:rPr/>
      </w:pPr>
      <w:r>
        <w:rPr/>
        <w:t>федеральному государственному образовательному стандарту соответствующей ступени образования;</w:t>
      </w:r>
    </w:p>
    <w:p>
      <w:pPr>
        <w:pStyle w:val="Normal"/>
        <w:numPr>
          <w:ilvl w:val="0"/>
          <w:numId w:val="10"/>
        </w:numPr>
        <w:ind w:left="993" w:hanging="0"/>
        <w:jc w:val="both"/>
        <w:rPr/>
      </w:pPr>
      <w:r>
        <w:rPr/>
        <w:t>требованиям к результатам освоения образовательной программы соответствующей ступени образования;</w:t>
      </w:r>
    </w:p>
    <w:p>
      <w:pPr>
        <w:pStyle w:val="Normal"/>
        <w:numPr>
          <w:ilvl w:val="0"/>
          <w:numId w:val="10"/>
        </w:numPr>
        <w:ind w:left="993" w:hanging="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0"/>
          <w:numId w:val="10"/>
        </w:numPr>
        <w:ind w:left="993" w:hanging="0"/>
        <w:jc w:val="both"/>
        <w:rPr/>
      </w:pPr>
      <w:r>
        <w:rPr/>
        <w:t>Примерной программе дисциплины, утвержденной Министерством образования и науки РД (или авторской программе, прошедшей экспертизу и апробацию);</w:t>
      </w:r>
    </w:p>
    <w:p>
      <w:pPr>
        <w:pStyle w:val="Normal"/>
        <w:numPr>
          <w:ilvl w:val="0"/>
          <w:numId w:val="10"/>
        </w:numPr>
        <w:ind w:left="993" w:hanging="0"/>
        <w:jc w:val="both"/>
        <w:rPr/>
      </w:pPr>
      <w:r>
        <w:rPr/>
        <w:t>федеральному перечню  учебников, утвержденному на текущий год обучения ( по мере издания учебной литературы родных языков (Дагестана)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предмета на  учебный год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руктура, оформление и составляющие рабоче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родн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b/>
        </w:rPr>
        <w:t>Структура Программы</w:t>
      </w:r>
      <w:r>
        <w:rPr/>
        <w:t xml:space="preserve"> является формой  представления учебного предмета как целостной системы, отражающей внутреннюю логику организации учебно-методического материала и включает в себя </w:t>
      </w:r>
      <w:r>
        <w:rPr>
          <w:u w:val="single"/>
        </w:rPr>
        <w:t>следующие элементы</w:t>
      </w:r>
      <w:r>
        <w:rPr/>
        <w:t>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пояснительную записку, в которой конкретизируются общие цели соответствующей ступени образования с учетом специфики учебного предмета, курса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общую характеристику учебного предмета, курса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описание места учебного предмета, курса в учебном плане;  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содержание учебного предмета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планируемые результаты  изучения предмета, курса. 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тематическое планирование  с определением основных видов учебной деятельности обучающихся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b/>
          <w:u w:val="single"/>
        </w:rPr>
        <w:t>Программы курсов внеурочной деятельности</w:t>
      </w:r>
      <w:r>
        <w:rPr>
          <w:b/>
        </w:rPr>
        <w:t xml:space="preserve"> должны содержать</w:t>
      </w:r>
      <w:r>
        <w:rPr/>
        <w:t xml:space="preserve">:     </w:t>
      </w:r>
    </w:p>
    <w:p>
      <w:pPr>
        <w:pStyle w:val="Normal"/>
        <w:numPr>
          <w:ilvl w:val="0"/>
          <w:numId w:val="14"/>
        </w:numPr>
        <w:spacing w:before="0" w:after="0"/>
        <w:ind w:left="851" w:hanging="0"/>
        <w:jc w:val="both"/>
        <w:rPr/>
      </w:pPr>
      <w:r>
        <w:rPr/>
        <w:t>личностные и метапредметные результаты освоения курса внеурочн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851" w:hanging="0"/>
        <w:jc w:val="both"/>
        <w:rPr/>
      </w:pPr>
      <w:r>
        <w:rPr/>
        <w:t xml:space="preserve"> </w:t>
      </w:r>
      <w:r>
        <w:rPr/>
        <w:t xml:space="preserve">содержание курса внеурочной деятельности с указанием форм организации учебных занятий, основных видов учебной деятельности; </w:t>
      </w:r>
    </w:p>
    <w:p>
      <w:pPr>
        <w:pStyle w:val="Normal"/>
        <w:numPr>
          <w:ilvl w:val="0"/>
          <w:numId w:val="14"/>
        </w:numPr>
        <w:spacing w:before="0" w:after="0"/>
        <w:ind w:left="851" w:hanging="0"/>
        <w:jc w:val="both"/>
        <w:rPr/>
      </w:pPr>
      <w:r>
        <w:rPr/>
        <w:t>календарно-тематическое планирование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Рабочая программа родных языков учебного предмета должна быть оформлена  аккуратно, в печатном виде, допускается рукописная корректировка календарно-тематического планирования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</w:rPr>
        <w:t>Структурные элементы рабочей программы родных языков  педаг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Титульный лист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олное наименование образовательного учреждения </w:t>
            </w:r>
            <w:r>
              <w:rPr>
                <w:bCs/>
                <w:iCs/>
              </w:rPr>
              <w:t>(в соответствии с лицензией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гриф утверждения программы (согласование с заместителем директора по УВР), рассмотрение на заседании соответствующего методического объединения учителей-предметников и утверждение директором образовательного учреждения с указанием дат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звание учебного предмета (курса), для изучения которого написана рабочая программ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казание  класса (классов), в которых реализуется  программ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казание учебного года реализации программ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амилию, имя и отчество разработчика рабочей программы (одного или нескольких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оясн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к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41" w:hanging="0"/>
              <w:jc w:val="both"/>
              <w:rPr/>
            </w:pPr>
            <w:r>
              <w:rPr/>
              <w:t>В основе рабочей 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1" w:hanging="360"/>
              <w:jc w:val="both"/>
              <w:rPr/>
            </w:pPr>
            <w:r>
              <w:rPr/>
              <w:t>нормативные правовые документы, на основании которых разработана данная рабочая программа (ФГОС НОО, ФГОС ООО, учебный план образовательного учреждения и др.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1" w:hanging="360"/>
              <w:jc w:val="both"/>
              <w:rPr/>
            </w:pPr>
            <w:r>
              <w:rPr/>
              <w:t>сведения о программах, на основании которых разработана рабочая программа (Примерная программа по родному языку, рабочая программа авторов-разработчиков с указанием выходных данных).</w:t>
            </w:r>
          </w:p>
          <w:p>
            <w:pPr>
              <w:pStyle w:val="Normal"/>
              <w:ind w:right="41" w:hanging="0"/>
              <w:jc w:val="both"/>
              <w:rPr>
                <w:shd w:fill="FFFFFF" w:val="clear"/>
              </w:rPr>
            </w:pPr>
            <w:r>
              <w:rPr/>
              <w:t xml:space="preserve">Пояснительная записка раскрывает общую концепцию рабочей </w:t>
            </w:r>
            <w:r>
              <w:rPr>
                <w:shd w:fill="FFFFFF" w:val="clear"/>
              </w:rPr>
              <w:t xml:space="preserve">программы по родному языку. Кратко формулируются общие цели учебного предмета для ступени обучения, задачи, решаемые при реализации рабочей программы.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ланируемые результа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обучающихся по родному языку в полном объеме совпадают с требованиями ФГОС и примерной (авторской) программой по родному я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Содержание учебного предмета,  курс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ечень и название раздела и тем курса родных языков содержание учебной темы:   основные изучаемые вопросы.</w:t>
            </w:r>
          </w:p>
          <w:p>
            <w:pPr>
              <w:pStyle w:val="Normal"/>
              <w:ind w:left="10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Календарно-тематическое планирование с определением  основных видов учебной 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матическом планировании указывается  последовательность  изучения тем, используемые организационные формы обучения и количество часов, выделяемых как на изучение всего курса, так и на отдельные темы, с характеристикой основных видов деятельности ученика (на уровне учебных действий) оформляются в виде таблиц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смотрение и утверждение рабочей программ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бочая программа анализируется заместителем директора по учебно-воспитательной работе образовательного учреждения на предмет соответствия программы учебному плану образовательного учреждения и  требованиям федерального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 рабочей программы  ставится гриф соглас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О: руководитель МО (подпись), расшифровка подписи, протокол заседания, д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ОВАНО заместитель директора по УВР (подпись). Расшифровка подписи, д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согласования рабочую программу утверждает директор ОО. Ставит гриф УТВЕРЖДЕНИЯ  на титульном листе (номер приказа, дата).</w:t>
      </w:r>
    </w:p>
    <w:p>
      <w:pPr>
        <w:pStyle w:val="Normal"/>
        <w:jc w:val="both"/>
        <w:rPr/>
      </w:pPr>
      <w:r>
        <w:rPr/>
        <w:t xml:space="preserve">2.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разовательном учреждении высококвалифицированным учителем соответствующего учебного предмета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ссмотрение и утверждение рабочей программы проходит в срок не позднее 1 сентября учебного года. </w:t>
      </w:r>
    </w:p>
    <w:p>
      <w:pPr>
        <w:pStyle w:val="Normal"/>
        <w:ind w:left="4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рок действия </w:t>
      </w:r>
    </w:p>
    <w:p>
      <w:pPr>
        <w:pStyle w:val="Normal"/>
        <w:ind w:left="-142" w:hanging="0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right"/>
        <w:rPr/>
      </w:pPr>
      <w:r>
        <w:rPr>
          <w:sz w:val="24"/>
          <w:lang w:val="en-US" w:eastAsia="en-US"/>
        </w:rPr>
        <w:t>Приложение1</w:t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065" cy="685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 БЮДЖЕТНОЕ ОБЩЕОБРАЗОВАТЕЛЬНОЕ УЧРЕЖДЕНИЕ  «КАСПИЙСКАЯ ГИМНАЗИЯ»</w:t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2"/>
      </w:tblGrid>
      <w:tr>
        <w:trPr/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по УВ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Каспийская гимназ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Каспийская гимназ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  </w:t>
            </w:r>
            <w:r>
              <w:rPr>
                <w:sz w:val="20"/>
                <w:szCs w:val="20"/>
                <w:u w:val="single"/>
              </w:rPr>
              <w:t>/     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а А.М.. \______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.С.. /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30» августа 2018 г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«01»сентября 2018г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01»сентября 2018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учебного кур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________________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ок реализ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  <w:t xml:space="preserve">Составитель программы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ФИО учителя-составителя программы, квалификационная категория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Рассмотрено на заседан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БОУ «Каспийская гимназ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 1 от 30.08.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18-2019   учебный год</w:t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righ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ложение2</w:t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065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 БЮДЖЕТНОЕ ОБЩЕОБРАЗОВАТЕЛЬНОЕ УЧРЕЖДЕНИЕ  «КАСПИЙСКАЯ ГИМНАЗИЯ»</w:t>
      </w:r>
    </w:p>
    <w:p>
      <w:pPr>
        <w:pStyle w:val="Heading"/>
        <w:shd w:fill="FFFFFF" w:val="clear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ОГЛАСОВАНО                                                    </w:t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директора по УВР: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       Сагитова А.М.. </w:t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1 сентября 2018 г.</w:t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__________________________________________________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>
          <w:b/>
          <w:bCs/>
          <w:sz w:val="28"/>
          <w:szCs w:val="28"/>
        </w:rPr>
        <w:t xml:space="preserve">Класс </w:t>
      </w:r>
      <w:r>
        <w:rPr>
          <w:b/>
          <w:bCs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>
          <w:b/>
          <w:sz w:val="28"/>
          <w:szCs w:val="28"/>
        </w:rPr>
        <w:t>Учитель</w:t>
      </w:r>
      <w:r>
        <w:rPr>
          <w:b/>
          <w:sz w:val="20"/>
          <w:szCs w:val="20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оличество часов:  </w:t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сего ___________ часов; 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неделю ________ часов;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ать ФИО учителя)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18-2019   учебный год</w:t>
      </w:r>
    </w:p>
    <w:sectPr>
      <w:headerReference w:type="default" r:id="rId5"/>
      <w:footerReference w:type="default" r:id="rId6"/>
      <w:type w:val="nextPage"/>
      <w:pgSz w:w="11906" w:h="16838"/>
      <w:pgMar w:left="1560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7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3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(11)_"/>
    <w:qFormat/>
    <w:rPr>
      <w:b/>
      <w:bCs/>
      <w:i/>
      <w:iCs/>
      <w:spacing w:val="-1"/>
      <w:sz w:val="18"/>
      <w:szCs w:val="18"/>
      <w:shd w:fill="FFFFFF" w:val="clear"/>
    </w:rPr>
  </w:style>
  <w:style w:type="character" w:styleId="110pt">
    <w:name w:val="Основной текст (11) + Не полужирный;Не курсив;Интервал 0 pt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6"/>
      <w:ind w:hanging="200"/>
      <w:jc w:val="both"/>
    </w:pPr>
    <w:rPr>
      <w:b/>
      <w:bCs/>
      <w:i/>
      <w:iCs/>
      <w:spacing w:val="-1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620" w:leader="none"/>
        <w:tab w:val="left" w:pos="2160" w:leader="none"/>
        <w:tab w:val="right" w:pos="9344" w:leader="dot"/>
      </w:tabs>
      <w:spacing w:before="120" w:after="120"/>
      <w:ind w:left="540" w:right="277" w:hanging="540"/>
    </w:pPr>
    <w:rPr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344" w:leader="dot"/>
      </w:tabs>
      <w:spacing w:before="0" w:after="120"/>
      <w:ind w:left="1260" w:right="1134" w:hanging="720"/>
    </w:pPr>
    <w:rPr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5:00Z</dcterms:created>
  <dc:creator>Петриенко</dc:creator>
  <dc:description/>
  <cp:keywords/>
  <dc:language>en-US</dc:language>
  <cp:lastModifiedBy>Эльмира</cp:lastModifiedBy>
  <cp:lastPrinted>2018-10-03T12:46:00Z</cp:lastPrinted>
  <dcterms:modified xsi:type="dcterms:W3CDTF">2018-10-10T06:25:00Z</dcterms:modified>
  <cp:revision>85</cp:revision>
  <dc:subject/>
  <dc:title>ПОЛОЖЕНИЕ</dc:title>
</cp:coreProperties>
</file>