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25" cy="6838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 БЮДЖЕТНОЕ ОБЩЕОБРАЗОВАТЕЛЬНОЕ УЧРЕЖДЕНИЕ  «КАСПИЙСКАЯ ГИМНАЗИЯ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-900" w:hanging="0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      </w:t>
      </w:r>
      <w:r>
        <w:rPr>
          <w:i w:val="false"/>
          <w:iCs w:val="false"/>
          <w:color w:val="000000"/>
          <w:sz w:val="20"/>
          <w:szCs w:val="20"/>
        </w:rPr>
        <w:t>г. Каспийск, ул. Орджоникидзе 16                                                                                               Тел.  5-15-10, 5-22-47</w:t>
      </w:r>
    </w:p>
    <w:p>
      <w:pPr>
        <w:pStyle w:val="Heading1"/>
        <w:ind w:left="-54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№</w:t>
      </w:r>
      <w:r>
        <w:rPr>
          <w:rFonts w:cs="Times New Roman" w:ascii="Times New Roman" w:hAnsi="Times New Roman"/>
          <w:iCs/>
          <w:sz w:val="28"/>
          <w:szCs w:val="28"/>
        </w:rPr>
        <w:t>____</w:t>
        <w:tab/>
        <w:t xml:space="preserve">                                                                                 «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iCs/>
          <w:sz w:val="28"/>
          <w:szCs w:val="28"/>
        </w:rPr>
        <w:t xml:space="preserve">»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iCs/>
          <w:sz w:val="28"/>
          <w:szCs w:val="28"/>
        </w:rPr>
        <w:t xml:space="preserve">  2018 г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>«О составе жюри школьного этапа Всероссийской олимпиады школьников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о исполнение приказа Минобрнауки от 31 августа № 3020-14/18 «О порядке проведения школьного, муниципального и регионального этапов ВсОШ в Республике Дагестан в 2018-2019 уч.году» и в целях проведения объективной проверки олимпиадных работ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Style16"/>
        <w:ind w:left="15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жюри для проведения школьного этапа предметных олимпиад Всероссийской олимпиады школьников в следующем составе:</w:t>
      </w:r>
    </w:p>
    <w:p>
      <w:pPr>
        <w:pStyle w:val="Style16"/>
        <w:ind w:left="15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393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 член жю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15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Гаджиев Э.М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Француз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15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Алиметов М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16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Хуразова З.О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Паршина Т. Б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Магомедова В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16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b w:val="false"/>
              </w:rPr>
              <w:t>Курбанова  Л.З,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Гасанова З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Искусство (МХ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22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Муртазалиева Э.Ш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22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b w:val="false"/>
              </w:rPr>
              <w:t>Курбанова  Л.З,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Гасанова З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23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марова М. О., 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b w:val="false"/>
                <w:sz w:val="24"/>
              </w:rPr>
              <w:t>Туллиева Л. 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23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ваева Г. П.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b w:val="false"/>
                <w:sz w:val="24"/>
              </w:rPr>
              <w:t>Джахаева А. А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29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ваева Г. П.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b w:val="false"/>
                <w:sz w:val="24"/>
              </w:rPr>
              <w:t>Джахаева А. А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b w:val="false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29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b w:val="false"/>
              </w:rPr>
              <w:t>Мустафаева З.И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b w:val="false"/>
              </w:rPr>
              <w:t>Далуева А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b w:val="false"/>
              </w:rPr>
              <w:t xml:space="preserve">Рус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30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b w:val="false"/>
              </w:rPr>
              <w:t>Хуразова З.О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b w:val="false"/>
              </w:rPr>
              <w:t>Магомедова В. М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b w:val="false"/>
              </w:rPr>
              <w:t>Исрапова П. М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06 ок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b w:val="false"/>
              </w:rPr>
              <w:t>Мутелимов М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06 ок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жахаева А. А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b w:val="false"/>
                <w:sz w:val="24"/>
              </w:rPr>
              <w:t>Рамазанова Ж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07 ок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Султанова З. 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13 ок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b w:val="false"/>
              </w:rPr>
              <w:t>Магомедов Ш. Н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 xml:space="preserve">Аба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Эконом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14 ок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ваева Г. П.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b w:val="false"/>
                <w:sz w:val="24"/>
              </w:rPr>
              <w:t>Рамазанова Ж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 xml:space="preserve">Астроно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14 ок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b w:val="false"/>
              </w:rPr>
              <w:t>Мустафаева З.И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Далуева А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20 ок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вердиева М. 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ров Ю. М.</w:t>
            </w:r>
          </w:p>
          <w:p>
            <w:pPr>
              <w:pStyle w:val="Style16"/>
              <w:jc w:val="both"/>
              <w:rPr>
                <w:rStyle w:val="212pt"/>
                <w:b w:val="false"/>
                <w:b w:val="false"/>
                <w:bCs w:val="false"/>
                <w:color w:val="000000"/>
                <w:szCs w:val="22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Саламова Ш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20 ок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банова Э.И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b w:val="false"/>
                <w:sz w:val="24"/>
              </w:rPr>
              <w:t>Юсупова Э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b w:val="false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21 ок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бдурахманова Л.С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b w:val="false"/>
                <w:sz w:val="24"/>
              </w:rPr>
              <w:t>Гаджиев Э.М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b w:val="false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21 ок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ибекова Н. Ф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b w:val="false"/>
                <w:sz w:val="24"/>
              </w:rPr>
              <w:t>Абакарова С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Style w:val="212pt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История Дагес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  <w:b w:val="false"/>
              </w:rPr>
              <w:t>27 ок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азанова Ж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Родно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  <w:b w:val="false"/>
              </w:rPr>
              <w:t>27 ок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  <w:sz w:val="24"/>
              </w:rPr>
              <w:t>Балгуева Р. И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лахвердиева О. М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идова Э.К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хабова М. М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гомедова П. 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644" w:hanging="7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Родн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  <w:b w:val="false"/>
              </w:rPr>
              <w:t>28 ок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  <w:sz w:val="24"/>
              </w:rPr>
              <w:t>Балгуева Р. И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лахвердиева О. М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идова Э.К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хабова М. С.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гомедова П. Х.</w:t>
            </w:r>
          </w:p>
        </w:tc>
      </w:tr>
    </w:tbl>
    <w:p>
      <w:pPr>
        <w:pStyle w:val="Style16"/>
        <w:ind w:left="15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5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5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5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5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5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ректор МБО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«Каспийская гимназия»                                                  Магомедов М. С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color w:val="3F3F3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color w:val="3F3F3F"/>
      <w:sz w:val="24"/>
      <w:szCs w:val="24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;Не полужирный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4:00Z</dcterms:created>
  <dc:creator>Admin</dc:creator>
  <dc:description/>
  <cp:keywords/>
  <dc:language>en-US</dc:language>
  <cp:lastModifiedBy>Admin</cp:lastModifiedBy>
  <cp:lastPrinted>2018-09-08T11:27:00Z</cp:lastPrinted>
  <dcterms:modified xsi:type="dcterms:W3CDTF">2018-09-08T08:31:00Z</dcterms:modified>
  <cp:revision>5</cp:revision>
  <dc:subject/>
  <dc:title/>
</cp:coreProperties>
</file>